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lti-Satellite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hanced Version for 286/386/486 Compu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David H. Ransom, Jr., 1989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 1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avid H. Ransom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cho Palos Verdes, California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V ASTRONO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541-7299 @ 14400/9600/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V HOTL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544-8977 @ 2400/1200 Bau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REQUIREMENTS 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FILES 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MAP PROJECTIONS AND DATABASES 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 AND USAGE NOTES 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.0 CONFIG.SYS Setup 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RAM Disk 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for STSORBIT PLUS 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Computers and 80x87 Math Coprocessor Chips 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Program STSORBIT PLUS 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ng Visible Satellite Passes 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ng Satellite Passes with STSPLUS 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ng Satellite Passes with TRAKSTAR 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Graphics Screens 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STSPLUS Problems and Bugs 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2-Line Elements using VEC2TLE by Ken Ernandes 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 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SATELLITE TRACKING FEATURES 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 Maps 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 World Maps 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 Quadrant Maps 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 Zoom Maps 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Maps with Isocontours 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Station Maps with Isocontours 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Features Labels 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Clock Options 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Motion Maps 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Position and Orbit Projections 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Visibility 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Circle of Visibility 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craft Circle of Visibility 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 and Solar Features .........................................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and Real Time Satellite Features 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ing Stations and .TRK Files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Timers and Audible Alarms 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ing the Ground Track Display (F6 Key) 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between MET and T+Epoch 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AST Time (F4 Key) 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(F1 Key) 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KEYS DURING GROUND TRACK DISPLAY 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MAIN MENU 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Convert Keplerian Data to 2-Line Format 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Data Input and Output 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Keplerian Orbital Data Form 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Read/Update NASA/NORAD 2-Line Elements ......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Current TDRS and Real Time Satellites 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Data Output and Pass Prediction Selections ....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Position and State Vector Data Output ............71       Setting up Tabular Pass Predictions .............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1: Azimuth/Elevation Data Format 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2: Latitude/Longitude Data Format .................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3: Topocentric RA/DEC Data Format ................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4: Ascending Node X-Y-Z State Vector .............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5: X-Y-Z Cartesian State Vector, 2 Data Lines ....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6: X-Y-Z Cartesian State Vector, Comma Delim .....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7: X-Y-Z Cartesian State Vector, Labeled Data 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ode 9: Pass Predictions 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Calculate Satellite Positions with TRAKSTAR 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Set Launch Time and Date 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ile STSPLUS.LTD for Launch Date &amp; Time 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Set/Read/Save TDRS and Real Time Satellites 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Display/Modify Satellite Assignments 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Save SCF Satellite Configuration File ....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Read SCF Satellite Configuration File 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Set FILENAMES and PATHS ...............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Set Program TIME and DATE...................................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Restore System Date and Time ...........................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Set DOS System Clock .............................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Set Simulated Date and Time using Calendar Method 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Set Simulated Date and Time using MET 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Display Current RIGHTIME Corrections 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Set UTC OFFSET and DAYLIGHT Flag .......................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DOS Shell ..................................................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Set STSORBIT PLUS Program Options and Features .............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Resume Mission ..........................................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Quit STSORBIT PLUS and Save Current Mission .............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TIONS AND FEATURES MENU .................................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Program STSORBIT PLUS Information ...........................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Set New Local Coordinates ...................................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Set Display Features ........................................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Select Satellite Coordinates ................................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Show Ascending &amp; Descending Node Data ......................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Set Map Projection and Size ................................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Enable/Disable EVENT TIMERS ................................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Enable/Disable Audible ALARMS ..............................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Set UTC Time Offset and Daylight Flag ......................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Enable/Disable Printer Logging .............................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ISPLAY FEATURES .............................................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Display LOCAL Circles of Visibility ........................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Display TDRS and Real Time Satellites ......................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Display Additional Map Grid Lines ..........................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Display Tracking Stations ..................................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Display Ground Track: DOTS/LINE ............................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Display Spacecraft Circle of Visibility ....................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Display South Atlantic Anomaly Zone ........................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Display Terminator, Sun and Spacecraft Lighting ............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Display Map Locations and Features .........................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Display Lakes and Rivers ...................................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's Orbital Model .....................................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Time and the Personal Computer ...........................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for Setting DOS Time ....................................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Accurate DOS Time ...................................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IMESET and RIGHTIME ...................................121 Computer Bulletin Board Systems ...................................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Revision History ....................................1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is an enhanced version of STSORBIT, my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tracking and display program. As a general rule, a 286 or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AT-class IBM compatible) is required. A math coprocessor c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RONGLY RECOMMENDED and will significantly improve performance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 chip is REQUIRED for acceptable performance whe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. Some users report "usable" performance on an 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machine WITH a math coprocessor. See the section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additional information and discussion.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use during Space Shuttle missions and for general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using NASA/NORAD 2-Line Orbital Elements. Both orthograph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map projections are available, displaying the Earth as a g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more traditional "flat" map. Tabular line-of-sight satellite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may be made from within STSORBIT PLUS and passes of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asi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is very accurate when used with current (and accura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ine elements. The program has been qualified by the USAF and mee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of placing a satellite within 0.5 km over a 24-hour time 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poch time of the 2-line elements. It is used daily at the US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Computer Complex at Cape Canaveral, by the DOD C-Band Radar 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ir worldwide radar sites, and at half a dozen NASA and aerosap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enters around the country. The program is made available to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rs through the NASA Spacelink BBS and the NASA Teacher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. Numerous schools have made contact with the space shuttle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EX amateur radio while using STSORBIT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is copyrighted software; you are hereby granted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license for non-commercial or educational use only. Agenc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.S. Government are also hereby granted a non-exclusive licen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use. Use STSORBIT PLUS if you like it, discard it if you do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warranties of any kind. If you wish to use STSORBIT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, write for license information. The only request I mak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s that they take the time to complete and return the confid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in file README. The questionnaire gives users a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comments and suggestions, and lets me know that people u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 STSORBIT PLUS. Registration of STSORBIT PLUS is inexpens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-- but will be appreciated and will encourage me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and enhanc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(which I will usually refer to as STSPLU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on) is intended to display the position and ground track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ing satellite on a selection of maps ranging from a full ma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to zoom maps showing considerable detail. The program has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mplemented at the request of NASA astronauts and others f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NASA Space Shuttle mission. With the appropriate 2-line el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displays the position and ground track of a variety of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Space Shuttle, the Hubble Space Telescope, the Gamma 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ory, or the Russian MIR Space Station. Accurate TDRS cove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imes for acquisition and loss of signal, is calcula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 which use that satellite network for communications.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Tracking Station displays show concentric isocontours, cir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qual satellite altitude; these special maps can be especially valuable  for visual or amateur radio sigh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 NOTIC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most four years, I have discontinued suppor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orbital model first used in my original STSORBIT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uracy of that model is marginal at best and timely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for space shuttle missions and other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w widely available. If you wish to use the simpl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, use STSORBIT or a version of STSORBIT PLUS prior to 9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wish to convert space shuttle or satellit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s to 2-line format should see the section "Preparing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using VEC2TLE" for a description of a program by Kenn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nandes written specifically for this purpose. VEC2TL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d during several space shuttle missions and is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premise for STSORBIT was to attempt to duplicate the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in NASA's Mission Control Center in Houston, Texas. Before I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, I had seen several other programs which tracked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ach fell short of my map and display objectives for one reas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I therefore set out to do the job myself. STSORBIT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have been the result. Since then other programs have app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oduce similar information, most notably Paul Traufler's excel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KSAT (which was inspired by STSORBIT). It may be, of course, that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judge this effort lacking for some tasks, but no one program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One problem is that of screen size and resolution: the wall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ission Control Center is some twenty feet wide with an impressive pix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, very different from the typical personal computer monito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wall map shows essentially the entire globe in a cylind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; STSORBIT also used a cylindrical projection and restri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display to latitudes from +85 degrees to -85 degrees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 reasonable proportions and vertical resolution while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howing recognizable land features. STSORBIT PLUS now prese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as a globe using an orthographic projection with zoom whil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ing the original cylindrical (rectangular) projection. STSPLUS ad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dditional features and improved accuracy over the original STSOR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, and as a consequence of a lack of accurate orbital dat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missions while they were in progress, I did not try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precise with respect to the orbital mathematics. Additio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complexity had to be held to a reasonable minimum if 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not equipped with a math coprocessor were to be able to mai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ation in real time. My somewhat casual attitude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precision changed with the launch of the Hubbl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scope (HST) and the regular availability of US Space Command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via modem from TS Kelso's Celestial BBS. Until HST, I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to manually adjust the orbital data occasionally during the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typical five day mission and live with the errors inherent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imple orbital model. The accuracy of that model degrades rap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five or ten orbits and, although it could be adjusted from time to  time during a mission, more accurate data are now readily available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launch and during a mission. The NASA SpaceLink BBS in Huntsv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ama began posting 2-line orbital elements for the Space Shuttle i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1991 due in part to my persistent and continuing requests; B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son, Jeff Ehmen, and Flint Wild, sysops of the SpaceLink BBS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upgrading the servic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in mid-1990, therefore, STSORBIT was extensively modif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rbital data from these USSPACECOM 2-line elements and ther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significantly improved accuracy over long periods of time.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benefit, the ground tracks of other satellites (such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 space station MIR) could also be displayed. At present, th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(SGP4) used with 2-line elements is accurate only for low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s. Deep space orbits, defined as orbits having an orbital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or equal to 225 minutes, require a more complex orbital mo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DP4) which takes into account solar and lunar perturbations for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. STSPLUS calculates data and displays a ground track for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objects but the accuracy of these data has not been validated;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be "reasonably" accurate. I plan to add the SDP4 orbital mo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SPLUS in a future release when time per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bout the same time, STSORBIT also found its way to the NA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son Space Center in Houston, Texas. Quite a few individuals from J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me comments and suggestions for further improving the program,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Ron Parise of the STS-35/ASTRO-1 crew. Ron suggested that I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allow the display of Mission Elapsed Time (MET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 missions while using the USSPACECOM 2-line elements. This would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higher accuracy of the USSPACECOM 2-line orbital data and pe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mission timeline using MET. Since launch time and dat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the 2-line elements but are required to compute MET,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ust be entered independently. Another suggestion from Ron and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include the Sun, solar terminator (calculated at Mean Sea Level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acecraft lighting conditions to determine if the spacecraf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atisfied with the somewhat rough map used with STSORBIT (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zed EGA world map), I upgraded the maps to use a modified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Data Base II. This had the desired effect, to the poin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s and other landmarks could easily be recognized on the monitor 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inked orbiter television. As a side effect, however, the 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 increased dramatically -- some slower computers not equipp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h coprocessor were unable to keep up. I therefore essentially "froz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TSORBIT program (except for minor updates) and creat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ogram, STSORBIT PLUS, intended for the faster, more cap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. Since mid-1991, STSPLUS has also spread throughout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Centers and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NASA and individual users all over the world,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SORBIT are also being used in an educational setting. As many as 1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chools participated in the Inspire Project, a VLF propagatio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n on STS-45 and for which STSPLUS was one of the recommended tools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ddle school in Kansas, the program is projected in the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orium from time to time during a mission to show the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ally what is happening and to give them a sense of "real ti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in our space program. At an Air Force training fac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is one of many tools used to prepare Air Force officers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ies in the Air Force Space Command. The program was widely distrib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recent National Association of Science Teachers convention an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amateurs at regional "ham fests". It is also available to educators  through the NASA Teacher Resource Centers and the NASA Spacelink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erhaps its most prestigious installtion, STSPLUS is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NASA/JPL Multimission Computer Control Center in Pasadena,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, to display the ground track of Earth-orbiting satellit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Space Agency used STSPLUS as part of their briefing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 during the STS-52 mission in October, 1992. Intelsat used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ly in May of 1992 at their Launch Control Center in Washing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, and at five tracking stations around the world during the exciting S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mission, the maiden flight of Endeavour and the rescue/rebo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SAT-VI satellite. Intelsat was kind enough to send me a letter s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SORBIT PLUS was "critical to mission success"! Numerou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and semi-official installations use STSPLUS as the pri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tracking software or to supplement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biographical note: I am a retired physicist and engine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all of his professional life in the world of electronics,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and, more recently, computers. As a young man I was a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the early American space program including project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, Mariner, Mercury, Gemini, and Apollo. Exciting times indeed!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considerable time at the Jet Propulsion Laboragory in the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0's as a contractor on Ranger and Mariner; my respect and admir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L and its people has, if possible, increased over the inter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des. My interest in space has continued to this day. The desi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ep in touch" with our Space Shuttle missions was one of the incen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velopment of this software. I continue to be astonished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inexpensive personal computer is sufficient to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that pushed the limits of our best mainframe computers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de or so ago. If STSORBIT PLUS also serves to help spark the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ng people in science and technology or can be a learning tool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I will have more than achieved my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scussion of satellite tracking would be complete without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jor T. S. Kelso, USAF, who almost single handedly brought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within the reach of "ordinary folks". TS's Celestial BB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unclassified 2-line orbital elements direct from US Spac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erly NORAD, the North American Air Defense Command) at Cheye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, Colorado, since 1986 or so. For many years, Celestial BBS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lectronic source for orbital elements in the world. The Celestial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reached at (513) 427-0674 and is located near Dayton, Ohio. T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ritten a variety of satellite tracking software and his most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RAKSTAR, may be used directly from within STSPLUS to 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ar data on upcoming satellite 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Paul Traufler for his friendship and encoura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gular telephone conversations have generated many a new idea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ergism has been beneficial to us both. Our two programs, STSORB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KSAT, have engaged us in a friendly rivalry which has, I think, im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rograms many fold. I may have provided the initial spur to Pau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RAKSAT (in order to improve on my "sloppy orbital math", as Pa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t) but TRAKSAT has in turn kept my nose to the grindstone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by many as the standard against which other satellite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judged. The emphasis of the two programs is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with STSORBIT concentrating on the graphical display and TRAK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gh precision analytical and predictive techniques. I highly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KSAT for the serious satellite tracker. My thanks as well for Pau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n upgrading STSORBIT to use the USSPACECOM 2-Line Elements and other  technical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lso to Rob Matson and Joel Runes. Rob for offering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de to help me implement several of STSPLUS's more exotic features;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coined the phrase "isocontours" to describe the circle of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altitude around a location and his fine SKYMAP program gene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accuracy printed star maps with or without satellite tracks. And Jo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eeping us all up to date with current elements for spac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and his patience in testing innumerable beta versions of STSPL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helping to track down some of the more subtl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my thanks to all those individuals who have taken the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r leave a message on my BBS with comments and suggestions. Whil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implemented every suggestion, many are now includ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is most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dividuals interested in our space program and who hav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modem, I recommend NASA's SpaceLink Bulletin Board Syst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sville, Alabama, (205) 895-0028, available twenty four hours per 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to 2400 baud. NASA SpaceLink, located at the NASA Marshall Space F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and with 8 lines, provides a wealth of information on NASA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 2-line orbital elements for a Space Shuttle mission are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the mission is in progress. In addition to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and software (including my programs STSORBIT PLUS, STSORB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LCLOCK), general information on NASA programs and plans, news rel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ages from prior spacecraft missions such as Voyager, SpaceLink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es a complete section to current news and information on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. I particularly appreciate the STS Mission Press Kit, post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eeks before each mission, which provides a great deal of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upcoming mission, payload and crew as well as broadcast schedul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Select Television, Satellite F2-R, Transponder 13. Mission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generated daily during the course of a mission. I reg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SpaceLink and post files of interest on my own RPV ASTRONO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urrent Space Shuttle orbital information (if a mission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), 2-line elements for more than 1,000 satellites, and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versions of STSORBIT PLUS, STSORBIT, TRAKSTAR, TRAKSAT, and SKYMA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RPV ASTRONOMY BBS or RPV HOTLINE BBS (see title page for numb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ates available). The main system has well over 1,500 more o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s and is often busy, so please be patient.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TSORBIT PLUS (or any of my other programs) on disk, se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H. Ransom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0 Avenida Altis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cho Palos Verdes, CA 902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T-class computer equipped with a 286 processor (running at 8 MHz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287 math coprocessor chip is the minimum system used for al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and development. While other systems may give accep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 this minimum configuration assures that most featur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as described and in real time. Performance with 386/387 and 486D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will be considerably superior to 286 systems. Note that NO T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erformed on systems not equipped with a math coprocessor chi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inimum hardware is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/386/486 IBM-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7/387/487 math coprocessor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with up to 3MB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 with at least 500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87/387 (and 487 for 486SX processors) math coprocessor chi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 and is REQUIRED for acceptable performanc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relating to orbital mechanics are very complex and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the coprocessor if one is equipped; performance is improv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 order of magnitude. Other "fast" processor and co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may yield acceptable performance. Math coprocessor chi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sonably inexpensive and the performance improvement is impre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ll worth the modest cost. As an example, my vintage Zenith lap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an 80C88 processor and an 8087 math coprocessor, is just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up in real time (rectangular modes ONLY!) when running at a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8 MHz but the map drawing times are very slow. However, an 8 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 computer without a math coprocessor does NOT provide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; map drawing times are painfully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intended to be used with an EGA or VGA video adapter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; with these systems, the display is in color. Because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vertical resolution, the VGA is recommended over the EGA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isplay with shades of gray may also be used with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the "/M" command line option). Because of hardware limitations, C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GC systems can only present graphics in monochrome; although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ers are supported to some degree in current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, that support may NOT continue in future versions.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will continue to support CGA and HGC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disk is required for performance reasons and for stora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map databases and orbital elements files. A RAM dis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space to hold the various data files is also recommen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performace and to reduce wear and tear on the hard disk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 of extend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program may execute properly on other softwar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STSPLUS has been designed and tested using standard configu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crosoft DOS 3.3 and 5.0. No optional Terminate and Stay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(TSR's) or "shell" programs have been tested except for 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er's RIGHTIME. Third party memory management programs and Dig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DRDOS may experience problems although some users repor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release of DRDOS 6.0 works correct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ical Space Shuttle orbit is nearly, but almost never exa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with an altitude of approximately 160 nautical miles to a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pproximately 300 nautical miles and an inclination of about 28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bout 57 degrees. Occasional missions, especially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, fly at higher altitudes and/or inclinations and often us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tical orbits. Prior to 1990, little of this information was kn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good accuracy by the casual listener. Initially, therefor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would-be mission observer may have only the time and d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and intended orbital altitude and inclination to initi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program. Given the geographical coordinates of the Kennedy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and assuming a circular orbit, the data is sufficient to calc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a rough idea of the Shuttle's position for the first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s. After that, additional information was required if the posi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very close. This was the method used in my original STSOR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en 2-line orbital elements were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d 2-line elements are usually available prior to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 launch and I usually post "adjusted" 2-line elements withi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of a launch. "Real" 2-line elements from NASA or US Space Comm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available 8 to 12 hours after launch. 2-line elements yield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position over longer time periods (provided no orbital maneu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formed). Using 2-line elements for any satellite is quite simple;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of orbital parameters is necessary. An abbreviated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-line element file available at the time of this release of STSPLU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distribution files; this abbreviated file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50 satellites while the "full" file as posted on my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has more than 700 satellites. The data for each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d to a specific date and time, the "Epoch" of the data.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ule, orbital calculations will be relatively accurate for 10 to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fter the Epoch date; the lower the orbit, the greater the effe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such as atmospheric drag and the less accurate the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 time 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displays a portion of the Earth using either an 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jection (the Earth seen as a globe) or cylindrical projection (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rcator projection commonly used). The maps show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's land boundaries and continental areas. Major oceans, sea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s are easily recognizable. Considerable detail is shown at higher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. Automatic map generation ensures that the satellite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he display shows the selected satellite as a small symbo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, the projected orbital ground track for the next three hour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 one and a half hours, and many other features including circ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, TDRS coverage, and the solar 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displayed which gives the current ground track pos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, known as the "sub-satellite point", antenna or viewing 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craft lighting, TDRS communications coverage (when applicable)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other information. A selection of map modes and display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users to configure the program to meet their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has been validated by the USAF and is approved for us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ern and Western Ranges. It is sufficiently accurate (given curr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2-line orbital elements, of course!) that the program is being  used operationally by NASA, USAF, and Intelsat. Among the current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/JPL Multimission Computer Control Center, Pasadena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/Lewis User Operations Facility, Cleveland, 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well Mission Control &amp; Support, Downey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rojet Emergency Control Center, Sacramento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F Central Computer Complex, Cape Canaveral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D C-Band Radar Network, worldwide radar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se official or semi-official users, thousands of am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operators and "just plain folks" all over the world use STSPL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the space shuttle and other satelli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is normally distributed via bulletin board system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 form using the ZIP format by PKWare. Note that all files (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databases) for STSORBIT PLUS are called "STSPLUS" in order to con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S filename requirements and to avoid confusion with the simi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files for the original STSORBIT. The following files are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(files marked with "*" are available separate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EXE        Main STSPLUS Program     (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DOC        Documentation            (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ICO        Icon for WINDOWS 3    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KEY        STSPLUS Active Keys   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LOC        Map Locations &amp; Feature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LTD        Satellite Launch Dates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SCF        Satellite Config File 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TRK        NASA Tracking Stations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CTY        City Coordinates      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INI        Initialization data     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4.MCX         Level 4 Map Index        (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4.MCP         Level 4 Rect Map Data    (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4.XYZ         Level 4 Ortho Map Data   (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3.MCX         Level 3 Map Index     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3.MCP         Level 3 Rect Map Data 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3.XYZ         Level 3 Ortho Map Data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2.MCX         Level 2 Map Index     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2.MCP         Level 2 Rect Map Data 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2.XYZ         Level 2 Ortho Map Data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1.MCX         Level 1 Map Index     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1.MCP         Level 1 Rect Map Data 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1.XYZ         Level 1 Ortho Map Data   (optional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HERC.COM         Hercules driver          (required for HG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Ennn.TXT         2-Line Elements        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.TRK           NASA Tracking Stations   (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.TRK            Russian Tracking Stations(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SAT.TRK       INTELSAT Tracking Stns   (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NTR.TRK       Other Tracking Stations  (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LNDG.TRK        Orbiter Landing Sites    (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          STSPLUS Confidential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.DOC          Quick Start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9311.ICO        Alternate STSPLUS Icon   (not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noted as "(required)" must be in the current default directory (o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directory in some cases) for program operation. Files noted as  "(optional)" are not required when STSPLUS is operated but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or information if present. In order to minimiz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required, all.EXE files been compressed with PKWare's PKLIT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; these files require additional time to begin execution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decompressed "on the fly" at loa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IMPORTANT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INI contains initialization data from previous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. If file STSPLUS.INI is not present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Note that if STSPLUS.INI was written by a version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9332, all data will be ignored and the program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as if being run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can use map databases with different degrees of map det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4, required for operation, contains the minimum detail and Level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maximum detail. As noted in the list above, three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each level of map detail: MCX files contain an index of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; MCP files contain map coordinates for rectangular projection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Z files contain map coordinates for orthographic projection.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for the levels that are present and uses the level appropri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oom factor in effect or, if that level is not present, th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that is present. Level 1 is checked first, then Level 2, etc. Level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UST be present or an error message is displayed and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IMPORTANT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assumes that if a particular level of map databa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ALL lower levels of map database are present.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of map database will cause a program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KEY is a quick reference list of the key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hile the map is displayed and includes a brief descrip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each key. It has been extracted from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LTD contains the launch date and time for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. The file may be updated when new satellite launch d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ata is entered via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filetype .TRK are tracking station locations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f interest which may be plotted on the map. These file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r edited with a standard ASCII editor. If you wish to 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RK file, use Function Key F7 from the Main Menu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SCF is a sample multiple satellite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used to display multiple TDRS and real time satellites.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additional satellites may be tracked using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LEnnn.TXT (where "nnn" will be a number such as "153") is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SPACECOM 2-line elements as of the date of the file. Note that the 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lements should only be used for ten to twenty days after the ep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or each satellite if reasonable accuracy is to be maintained.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are regularly posted on my bulletin board syste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. Other files with 2-line elements are also available;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have names like GSFCnnn.TXT or N2L-nnn.TXT for general  satellites, and STSmmNnn.TXT for Space Shuttle missions. Spac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are usually posted at least daily during missions;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rbital maneuvers, Space Shuttle elements more than 24 hours old may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 inaccurat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LOC contains geographic coordinates and labe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locations and major oceans and seas. These labels may opt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on the maps. The file may be edited with a standard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to add or delete locations and features. See the section "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atures Labels"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, such as 2-line elements for an upcoming Spac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or a mission in progress, may be included from time to time.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2-line orbital elements normally have filetype ".TXT" or ".TLE"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atellite name abbrevi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       Space Shuttle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T       Hubble Space Tele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       Compton Gamma Ray Observ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ARS      Upper Atmosphere Research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EX     Topex/Poseidon Earth Resources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AT     Roentgen Satellite Observ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       Russian Spa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other satellites for which data is available. US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(formerly NORAD) currently tracks some 7000+ objects, of whic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700 is usually included in the full TLEnnn.TXT files po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bulletin board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MAP PROJECTIONS AND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ographers and navigators have long wrestled with the proble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projections, the process of transferring location information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 to a flat surface or map. The U.S. Geological Survey publishes "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 of Map Projections", Professional Paper 1453, that contains some 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rojections in over 130 different modifications and aspects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 or modification was developed to serve some specific need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e certain parameters. The primary concern with any map proj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ion. For STSPLUS, this means the accuracy with which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Earth's surface is displayed. Naturally, the viewer des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in area, shape, and distance; unfortunately, you can't ha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simultaneously with a single map pro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ylindrical or rectangular projection, used here an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TSORBIT program, is a good compromise where drawing speed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inimized. The map coordinate data translate exactly to screen pix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inimum of computer processing. However, this projection is u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play the polar regions well; the distortion increases non-linear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itude increases. I have chosen to limit the latitude to pl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85 degrees to avoid some of the severe problems which occur very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es. As the magnification is increased, the distortion inher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ion is reduced for the area shown but different latitu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ifferent scales for a given magnification. A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o move more rapidly in high latitudes than at mid or equat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thographic projection views the world as a sphere and thu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hemisphere can be seen at any given time. However, since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may be placed at any desired point, the "hemisphere" may inclu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e. The projection is calculated as if the viewer were at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the Earth and therefore can see a complete hemispher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projection ideal for viewing high inclination satellite orb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 is not included in the projection calculations for simpli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thographic projection has the advantage that ANY area of the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viewed, including the poles, and the scale remains the same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agnification and is independent of the area viewed. At the cen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, circles of visibility appear as true circles; however,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ion increases toward the edge of the screen and is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able when the full hemispher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 databases used for STSPLUS are an adaptation of the Mi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Database II ("WDB"), generously placed in the public domain by P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peschil and Antonio Riveria, and were produced in about 1986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data were from the U. S. Central Intelligence Agency (CIA)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the National Technical Information Service (NTIS)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known errors in the database: one island in the South Pacific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its northwestern portion, and several islands near the North P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lassified as "lakes" instead of "islands" and are therefore re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map color. There are also numerous gaps in coastlin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olor fill very difficult over the range of magnifications u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map data are identified by "level of detail" with Level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e greatest detail and Level 5 having the least detail.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ed to use Levels 1 through 4 for STSPLUS; Level 5 is so coarse as to  be almost useless. I have also written several utility programs to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coordinate data from the original WDB files by level of detai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ild an index file for each level to speed access to the data. For th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, the data are also converted from latitu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to geocentric Cartesian coordinates to minimize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ime. Although the resulting map database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ly smaller than the original data files, they are still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r the higher levels of detail; for example, the Level 1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pproximately 1.5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attempts to select the map database files appropriat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agnification and map projection. If the selected level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the program tries the next lower level until the selection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s Level 4, the lowest level of detail. The Level 4 map databas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quired for operation of the program and are included in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stribution. The Level 3 map database files are includ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gistration and are available separately on my BBS. The Level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vel 1 map database files are available separately to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See file README fo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size of the map database files, and because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party memory managers have had problems with the dynamic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(as implemented by Microsoft BASIC) used in STSPLUS pri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40, map data are ALWAYS read directly from disk. This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drawing times, even for the rectangular projection, are somewhat s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ith previous versions of STSPLUS. It also means that the program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s every time the map is redrawn. Users who plan on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for long periods of time may wish to place the map databas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RAM disk to minimize wear and tear on their disk drive. Us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F7+F3 from the Main Menu to set up the correct map databas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map database files is the same for all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and the index file (filetype .MCX) is the same size in each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cannot distinguish between levels except by file names. Thus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high speed computer such as a 486DX, you may rena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force STSPLUS to use a higher level of detail for a given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gnification factor. All three files (.MCX, .MCP, and .XYZ)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level must be kept together with the same filename or chao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! Naturally, drawing times will be increased as the pri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detai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 AND USAG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notes may prove helpful in setting up STSPLUS to o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efficiently on your system or to provide hints in ways that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and program features may be used to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5.0 CONFIG.SY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DOS 5.0, especially those who take advantage of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ment capabilities and those who use add-on memory manag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nclude the following line in their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S=9,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DOS to allocate more memory for the internal sta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DOS and some applications programs. DOS 5.0 seems more sensit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allocated stack space than were prior DOS vers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hich executed with no problems on DOS 3.3 may fail on DOS 5.0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ymptom of insufficient internal stack space is that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zes" the computer and a reboot is required. Other unpredictable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result from stack errors. "9,256" creates 9 stacks of 256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; the "256" may be replaced by "384" or "512", and the "9"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"15" if the basic STACKS command improves but does not c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See your DOS manual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memory managers such as EMM386, QEMM386, and 386MAX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and 486 systems will cause the processor to operate in the Virtual 80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a "feature" which is not well documented by Microsoft. User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ware that this may cause considerable additional processor overh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with graphics. For example, my 486DX/33 typically dra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map in almost half the time when a memory manager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but the improvement is less significant with a 386SX/2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DX/33 Drawing Time WITHOUT 386MAX:       3.68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DX/33 Drawing Time WITH 386MAX:          6.7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SX/20 Drawing Time WITHOUT QEMM386:     17.91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SX/20 Drawing Time WITH QEMM386:        21.97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ample times illustrate, the time saving is proportionally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aster computer. Note, however, that a memory manager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the use of extended or expanded memory and fo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The use of different CONFIG.SYS files, selected by a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 other methods, can optimize performance for various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method is to boot the computer from a floppy disk (suit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and configured) when the "simple" CONFIG.SYS i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till use HIMEM.SYS and load DOS in high memory when EMM386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memory manager is not used by just including the following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HIMEM.SYS           DOS=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M disk is a simulated disk drive, created in the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omputer. Under most circumstances, it is much faster to r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data to a RAM disk than to an ordinary disk drive. Remember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n a RAM disk is lost when the computer is shut down or power is l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disk caching such as that provided by the Microsoft SMART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or, better yet, hardware caching if it is included in your 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erform as well as or even better than a RAM disk. Performance of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ing varies as a function of both hardware and software, so testing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quired to determine the optimum configuration for a given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program memory requirements, a RAM disk should be us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 is equipped with expanded or extended memory. Using a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conventional memory (the memory up to 640K) will use memo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(as well as most other programs) may need to operate correct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size RAM disk you can provide will depend upon how much mem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in your computer and what memory may be required for other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ne may be added to your CONFIG.SYS file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3000Kb RAM disk using the RAMDRIVE software provid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DOS 5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G:\WINDOWS\RAMDRIVE.SYS 3000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file "RAMDRIVE.SYS" is located in "G:\WINDOWS\" in this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3000" specifies the size of the RAM disk in Kb, and the "/E" instr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use EXTENDED memory. See your DOS manual for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iles used by STSPLUS are read only once when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irst started. Little gain in performance will be achieved by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on a RAM disk. The map database files (EARTH*.*)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and features file (STSPLUS.LOC or whatever alternate filenam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) are read each time the map is drawn. If you frequently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, moving the 2-line elements file(s) to a RAM disk m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 performance. Users with fast hard drives and/or effectiv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ing software will probably notice little or no differe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hen using a RAM disk; however, if the program is being ru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periods of time, using a RAM disk will eliminate hard disk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wear and tear) during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p database files MUST be in the MAP DATABASE path display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is pressed from the Main Menu. The size of the RAM disk must b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contain all map database files used for normal operation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map database level has been chosen, ALL lower level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s must also be present in the directory. For the lower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, Levels 3 and 4 are sufficient; even when using the higher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, most users will be satisfied with Levels 2, 3, and 4. Map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izes are shown in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1.MCP    613800 08-20-92   6:4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1.MCX     11914 08-20-92   6:4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1.XYZ    920700 08-20-92   6:4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files 1546414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2.MCP    373948 08-06-92   1:3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2.MCX     11914 08-06-92   1:33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2.XYZ    560922 08-06-92   1:3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files  9467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3.MCP     88144 08-06-92   1: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3.MCX     11914 08-06-92   1: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3.XYZ    132216 08-06-92   1: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files  23227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4.MCP     44804 08-06-92   1: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4.MCX     11914 08-06-92   1: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4.XYZ     67206 08-06-92   1: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files  12392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a batch file called "S.BAT", locat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.EXE, which takes care of copying the map database files to my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drive J: in the example below) the first time the batch file is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tarts STS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j:\earth4.mcp go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\sop\earth4.* 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\sop\earth3.* 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\sop\earth2.* 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\sop\stsplus*.loc 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r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copied to the RAM disk in the example require somewhat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Mb. The line which begins "if exist ..." tests to see if the fil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copied to the RAM disk and jumps to the label ":Run" if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%1" allows me to enter an additional command line option (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M" or "/EGA" for testing. Depending upon where the map database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, the drive and/or path will have to be changed in the lin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. I also set the various paths and filenames in STSPLU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from the Main Menu to those required for use with the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for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intended to be used on systems with a hard disk. I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present, up to 3MB may be required. While it is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the program from a high density floppy disk (with som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), map drawing times are painfully and unacceptably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hat a separate directory called STSPLUS be crea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required and optional files. If you received STSPLUS on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npacked files, simply copy all files from the floppy disk(s)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A:*.* C:\STS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floppy drive is assumed to be A:, the hard disk is assumed to be  C:, and the subdirectory STSPLUS already exists. Use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STS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subdirectory STSPLUS if it does not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the program in compressed, self-extracting .EX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a filename like SOP9334A.EXE and/or SOP9334B.EXE), create the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above then log into the STSPLUS directory and unpack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STS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SOP93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eat the last command for each .EXE file received,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reflect the correc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the program in compressed format (.ZIP), copy the 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(s) to the STSPLUS directory and then 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filename" is the name of the .ZIP file to unpack. After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unpacked, you may delete the .ZIP files (but keep a backup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 case!). You MUST use PKUNZIP Version 1.1 or later to success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 .ZIP files received from my BBS or from NASA SpaceLink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 NOT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pgrading from a prior version of STSPL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problems, delete the file STSPLUS.INI to for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recreate its initialization parameters!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most path and filename problems. Use Function Keys F7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+F3 from the Main Menu to set all program paths, filen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Computers and 80x87 Math Coprocessor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has been designed for 80286/80287 or better computers equ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GA or VGA color display. While the program can be executed o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8088 (XT-class) computers equipped with the 8087 math coproces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s seriously degraded. But it would seem that warn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can NEVER convince people that their old clunker is pas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 or that the calculations required for orbital mechanics and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ery complex and tax even a powerful computer. The best main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we had a decade or more ago had trouble doing what I now ta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on a personal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personal computers are created equal. Further, the 80x87 m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chip can do many of the calculations ten or twenty times faster  than the main processor. For 8088 (XT-class) and 80286 (AT-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, this makes a tremendous difference AND for a very modest co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well under $100. Some users report problems with coprocessor chip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d by IIT and USLI; while the problems may be rela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rather than the coprocessor chip, I recommend avoiding co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 by those manufacturers. Finally, I really don't want to hea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how slow this program runs on older machines; I recomm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TSORBIT if you want the best performance from any compute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a math coprocessor chip. Having said that, I DO run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old 8MHz 8088/8087 LCD laptop with most feature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always runs as fast as the processor will permit and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eatures are available for all computer configurations,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f the user to select program features and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the desired performance. For example, the solar termin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considerable time to perform the required calculations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e display and, if this feature is not required, performac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if it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eatures have been added to STSPLUS, it has become increas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for very slow computers or computers not equipped with a m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to perform the necessary calculations in a reasonabl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tests to determine whether or not a math coprocessor chi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and will use it if so. The following table illustr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the processor and a math coprocessor chip ma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  Speed   Coprocessor   Time (se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DX       33 MHz      YES               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DX       20 MHz      YES              1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SX       20 MHZ      YES              1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SX       20 MHz       NO              6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          8 MHz      YES              3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         12 MHz       NO              86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8         8 MHz      YES              6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8         8 MHz       NO             426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s were performed with STSPLUS by measuring the time requir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until the satellite appeared on the world map displa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tangular map projection. All data were resident in memory (no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required). All tests were made using the same display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st were enabled). Slightly better performance can be achiev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computers if some options, such as Sun terminator, are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, the 8088 without the math coprocessor chip is not acceptab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computers without the math coprocessor chip performs 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SPLUS begins, it checks to determine the type of process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. If no math coprocessor chip is detected,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 message is displayed. Press ENTER (or any key)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AUTION **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has detected NO MATH COPROCESSOR CHIP!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= 80386DX or 80387SX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P Type = (not insta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requires a Math Coprocessor Chip for acceptable performance.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and map drawing times will be VERY SLOW. There is n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y except to add a Math Coprocessor Chip to your computer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out a coprocessor should consider usi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my original, simplified tracking program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in spite of everything, you insist on using STSPLUS on your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nker, here are a few cautions and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Especially at startup and when drawing the maps, long time delay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pected with no math coprocessor -- on the order of minut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. Status messages are presented on the screen during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t not all) of these delays. Note also that STSPLUS.EX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to save disk space and is decompressed at load time;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ause a noticeable delay on som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Avoid using the orthographic projection with slow computers;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imes are much longer than the rectangular projections.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high zoom factors since it is possible that the satellit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during the drawing process to the point where as soo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s completed, it's time to redraw the map again. This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peat endlessly and a reboot may be required. Re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out the "/R" command line option and use F10+F6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to select WORLD or QUAD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If you have a monochrome monitor, experiment with the "/M"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 to force monochrome operation. On some monochrome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otherwise fail with or without an error message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onochrome systems, certain colors may not be visibl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using shades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he original CGA display, even when equipped with a color monitor,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easonable graphics (640x320) ONLY in monochrome. Your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monitor buys you nothing for graphics that are quite inferi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and V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uses file STSPLUS.INI to save various information requir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Since the format of that file may change from time to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ignores the file unless it was written by a recent program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does not exist, STSPLUS will automatically 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program STSPLUS, use a batch file similar to "S.BAT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eding section or enter one of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           Automatic monitor, CGA/HGC/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EGA       Force EGA (or lower)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CLK       Use 43 or 60 lines for graphics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large clock characters. NOTE: Thi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vailable with EGA and VGA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! It is ignored for CGA/HGC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CGA       Force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M         Force monochrome operation,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R         Resume last missio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display option (/EGA or /CGA) may be used. Other option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bined and entered in any order. For example, using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resume the prior mission and force EGA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R/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Hercules Graphics Card, run the program MSHE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running STSPLUS. This Microsoft program works with compiled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enable use of the Hercules Graphics Card. 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s are NOT supported for Hercules Graphics Cards. On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that setting the HGC to FULL and selecting Page Zero (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lied with the HGC) was sufficient for proper operation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ne HGC "clone" user reported that STSPLUS could not be run und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run STSPLUS and simply wish to resume the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, use the /R (resume) command lin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will sense the monitor type, enable color for EGA and VGA syst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oceed directly to plotting the mission. The data from the last r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aved in file STSPLUS.INI, is used to initialize the program. If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were used, that file must also be present. Once start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, pressing the ENTER key after the map is displayed will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ng Visible Satellite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popular uses for a satellite tracking program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when a satellite of interest will be visible from a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Using STSPLUS, my wife and I have spotted four different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 missions, the Hubble Space Telescope, the Russian MIR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and many others with the naked eye. The trick, of cours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when and where to look for th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normal operation, STSPLUS displays two timers in the for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down clocks (Minutes:Seconds), "AOS" and "LOS", for the us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(as well as for a number of other events).  AOS, Acquis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, is the time remaining until the satellite is next within th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isibility. LOS, Loss of Signal, is the time remaining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ext passes outside the circle of visibility. STSPLUS looks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hours (240 minutes) from the time the map is drawn to determine the  next AOS and LOS event; the clocks are blank if the time is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minutes. A quick inspection of these clocks can therefore determin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tentially visible pass is upcoming within four hou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s internal pass prediction feature, STSPLUS can look a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48 hour blocks and list the passes when the selected satellit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ithin the local circle of visibility (line of sight, no l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aints appli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extensive tabular data on upcoming visible passes,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ust be used. There are a number of satellite tracking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notably Paul Traufler's TRAKSAT and TS Kelso's TRAKSTAR,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tabular data for a given satellite or group of satellites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atellite(s) will be visible subject to various vi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ng Satellite Passes with STS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has a pass prediction capability (using F3 from the Main Menu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its graphics capabilities to make Line-of-Sight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for the current satellite quick and easy. Once a satellit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lected (with F2 from the Main Menu), pressing F3 from the Mai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ecting Data Format 9 (Pass Predictions ) will quickly produ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Line-of-Sight passes for that satellite over the next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period. See the section "Pass Predictions and Data Output"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. Here are some comments and sugges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viewing and tracking with STS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he pass predictions are listed in blocks of 48 hours beginn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l or simulated time, and are given an arbitrary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1 to 99. The data include the "AOS" or Acquis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when the satellite rises above the local horizon, "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ILITY" or the time at which the satellite reaches the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itude above the local horizon, "LOS" or Loss of Signal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sets below the local horizon, and "Duration" or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 satellite is above the local horizon. Note that "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" means the true horizon rather than local terrain. Fo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 or electronic tracking, the altitude above the local horiz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atellite may actually be tracked is usually at least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rees even under optimum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Users with slow computers, especially those without a m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, will find that pass predictions may require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-- up to tens of minutes using a slow 286 without a 287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Be sure to use current orbital elements for the satellite. My RP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nomy BBS always has current 2-line orbital elements for some 650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s and these data are also available from other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. For Low Earth Orbit satellites like the Space Shuttle or M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should be no more than about ten days old; for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satellites, orbital elements remain accurate for longer perio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about 30 days. Satellite maneuvers can radically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. Pass predictions can be no more accurate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Examine the "Alt" (maximum altitude) given under the "MAX VISIBILIT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for each pass and select a suitable pass. As a general ru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r the maximum altitude, the better the visibility. If you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see a particular pass as a ground track display,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number and STSPLUS will set simulated time to about 3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time of maximum visibility and prepare the display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" while the ground track is displayed to use the Location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your location with the "bulls-eye" concentric circ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altitude. You may stop/pause the display by pressing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6, then move the satellite forward or backward in time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and "-" keys and adjust the time step (1, 10, or 60 seconds)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4. Press ENTER to resume normal (simulated ti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STSPLUS lists Line-of-Sight passes, those passes where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es above the local true horizon, and all dates and times ar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ordinated Universal Time (UTC). Remember that under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a "visible pass" means that the satellite is in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light and the viewer is in darkness. Although there are exce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usual situations, this generally restricts the times for vi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to the several hours prior to dawn and the several hours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set. (Note, however, that "visible" to a ham radio operato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ar tracking station simply means above the horizon!) In most c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Shuttle and satellites such as MIR Space Station and Hub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elescope are visible with the naked eye given favo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ing and weather conditions. Satellites in higher altitude or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visible sooner before dawn and longer after sunset.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ery high orbits, no matter how large the satellite, are sel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without high power binoculars or a tele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The geometry of the pass and the attitude and geometr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craft are also important. The relative angles between the S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, and the viewer determine how light is reflec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rfaces of the spacecraft to you, the viewer. A space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between you and the Sun may not reflect much light to yo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herefore not be visible even at higher altitudes.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a spacecraft nearer the horizon but on the other side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un may appear brilliantly lighted. The kinds of surfac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craft are important too; solar panels and flat surface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enough light to appear the most brilliant objects in the s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larger but rounded spacecraft may seem all but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Given otherwise good conditions and favorable weather, the singl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factor is spacecraft apparent altitude ("Alt") du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. This is the spacecraft's apparent elevation above your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ion. Depending upon local conditions, an altitude of at leas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 degrees will generally be necessary before a spacecraf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 even under the best lighting conditions. In the Los Angeles a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20 or 30 degrees is a better number to use because of sm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e and light polution (except when looking out over the Pa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After altitude, the azimuth ("Azm") is the number which describ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from the viewer to the spacecraft at any moment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the sense NESW, North to East to South to West, in degrees.       For a good pass after sunset, for example, an azimuth ranging from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50 degrees would indicate a pass moving generall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east to the Southeast, ideal lighting conditions with the Sun i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Remember that STSPLUS automatically sets SIMULATED TIME whe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prediction feature to display passes. If simulated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in effect, pass predictions start from the current si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a new simulated time is automatically set for a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. Once set, simulated time remains in effect until chang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nother pass or until reset with F8 from the Main Menu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"real time", press F8+F1 from the Main Menu.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time with the time mode in effect label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rrent Time" or "Simulated Ti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ng Satellite Passes with TRAK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generate detailed tabular predictions for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, an external program is required. I recommend two program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Paul Traufler's TRAKSAT and TS Kelso's TRAKSTAR. Each program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the respective author and is readily available.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fine programs and set a standard against which other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programs are measured for performance and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selected TRAKSTAR as the default external program us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for two reasons: first, the program quickly produces very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ar data without graphics; and second, TRAKSTAR requires minimum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easily configured for seamless operation with STS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AT is a very large program with many features, and most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have sufficient memory to execute TRAKSAT when STSPLUS "shells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. In order to run TRAKSAT, users must first exit STSPLUS (press "ES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 on these programs, contact the auth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TAR:      Dr. T. S. Ke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0 Raide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born, OH  45324-2001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Celesti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3) 427-0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/1200/2400/4800/9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AT:       Paul Trauf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Emeral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st, AL  35749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RPV Astrono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541-7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/9600/14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V Hotl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544-8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ourtesy to the author, I suggest enclosing a stamped, self-add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 if you write and request a reply. The current version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lways posted on the indicated BBS and messages may be lef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r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"standard" filetype used for 2-line elements fil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filetypes in regular use are ".TXT", ".TLE", ".N2L", and ".ELE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iles also include comment lines, multi-line commentary, or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some or all of which must be removed prior to use with most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programs. As released by Dr. Kelso, TRAKSTAR expects a file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TLE" and cannot accept any other filetype without being re-comp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defaults to both filetype ".TXT" and ".TLE". TRAKSAT defa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ype ".TXT" only. However, 2-line elements files, even on Dr. Kels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stial BBS, may use either ".TLE" or ".TXT", depending upon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ast four or five years, Paul Traufler and I have been joi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ing file TLEnnn.TXT (usually as file TLEnnn.ZIP, where "nnn"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like "143"). Until February, 1993, the file was named NASAnnn.T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sorted concantenation of files TLE.TXT and GROUP000.TL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stial BBS and currently includes 2-line elements for some 700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solves the filetype problem with TRAKSTAR by dynam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file called STSPLUS.TLE which contains the 2-line elemen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elected satellite. Since STSPLUS can select 2-lin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file of any size, calling TRAKSTAR through STSPLUS also circum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or problem in the current version of TRAKSTAR which limits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tellites in a 2-line elements file to 250 element sets.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ce, STSPLUS also dynamically creates the files STSPLUS.OBS (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, coordinates, and elevation of the current user loca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KSTAR.CFG (which contains the drive and path inform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KST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ccurate elevation (above mean sea level) for the user loc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accurate calculations in any satellite tracking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TSPLUS, TRAKSTAR, and TRAKSAT. Note that the elevations of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in file STSPLUS.CTY are not readily available and have been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zero. The elevation is the last parameter on each line i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.CTY and is given in integer meters; 1 meter equals 3.28083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coded to operate with TRAKSTAR Version 2.15. It may o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perate correctly with other versions. To set up program TRAK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or independent use or for use with STSPLUS, follow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opy the TRAKSTAR files to your hard disk. Unpack the files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ntained in an archive file such as TRAKSTR2.ZIP. I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eparate directory called "TRAKSTAR". The complete TRAK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includes documentation, Pascal source, example and test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itself. The following two files are requir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with STS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TAR.EXE     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TAR.HDR        Hea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les are required for independent operation.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TAR 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Run STSPLUS and enter the drive and path information for TRAKSTA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+F5 (Set FILENAMES and PATHS) from the Main Menu. STSPLUS       will automatically default to its own drive and directory if you o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Select the desired 2-line elements file and satellite by pressing F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When the map is on the screen and you have verified that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being tracked, press ENTER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Now press F4 from the Main Menu to run TRAKSTAR.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see TRAKSTAR's opening screen and the first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various selections by using the up and down arrow ke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etween selections and press ENTER when you have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Don't forget to press SPACE to select the satell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AU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TAR Version 2.15 uses the DOS clock to determin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stop times for its calculations. Not mentio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TAR documentation, however, is the fact that TRAKSTAR assu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omputer is set to Coordinated Universal Time (UTC).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that difference, including the date, into accoun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start and stop ti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RAKSTAR will now make its calculations and write the result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file is written in the TRAKSTAR directory and will over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file of the same name. The time required will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time span and time interval requested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speed of your computer. Read the TRAKSTAR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 so that you will recognize the name of the fi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KSTAR writes. For example, requesting visible passes for the Hub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elescope (NORAD #20830) will result in a filename of "VOB2083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filetype which is the last three digits of the element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".866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As soon as TRAKSTAR finishes, you will return to STSPLUS's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continue normal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To examine the tabular data produced by TRAKSTAR, you must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 to DOS" using F9 from the Main Menu or exit STSPLUS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at the Main Menu. Use an ASCII editor to view the file or se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 for har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TSPLUS cannot find TRAKSTAR.EXE (or TRAKSTAR.BAT, see below)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ectory, an error message will be displayed. Press E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method is to create a file TRAKSTAR.BAT in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ll commands required to run TRAKSTAR or the satellite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f your choice. STSPLUS.TLE and TRAKSTAR.CFG will still b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lected directory but they need not be used. This method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individuals who understand the use and operation of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Graphic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users have requested that I add a "print" function to STS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number and variety of printers available for use wit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the fact that I only have a couple of printers I can u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, this is not practical within STSPLUS. However, DOS includ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ommand which may be used with many computers to enable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ics images. Check your DOS and printer manuals for details.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 use the following command on systems equipped with a Hewl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rd LaserJet II or I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LASERJET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quite a number of screen capture and print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both commercial and shareware, which can perform this task. No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all these programs are TSR's (Terminate and Stay Reside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could interfere with STSPLUS'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 screen programs, inculding DOS's built-in GRAPHICS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render colors very well. Certain colors may not be visibl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copy at all. For such programs, use the "/M" command line op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monochrome operation when you wish to print graphics imag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STSPLUS Problem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being used on thousands of computers around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significant problems. However, like almost any comput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spite of my best efforts, there are several known problems or "bug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SPLUS. Some are the result of slow computers, others a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tself. Hopefully, some or all of these problems, those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e at least, will be repaired in due course. Some proble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other software interfering with the program's operation.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blems are the result of incompatible "IBM-compatible"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re is no rem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"problem" which I frequently hear about is that the user's C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 only displays STSPLUS in monochrome. THIS IS NOT A BUG! C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display "high resolution" 640 x 200 graphics in monochrome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EGA or VGA, that resolution is barely acceptable. Th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for the CGA is 320 x 200 which is inadequate for STS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STSORBIT PLUS has been run extensively on systems using Microsoft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and 5.0 and there are no known problems with thos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EXCEPT the STACKS problem with DOS 5.0 (see th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 and Usage Notes above). Because of the many b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, I do NOT recommend use of DOS 4.xx under any circumstan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ASAP to DOS 5.0! Users report memory allocation proble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arlier versions of Digital Research DRDOS 6.0 and certain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memory allocation programs. A typical symptom of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at you cannot return to DOS without either an error       message or the computer free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Note that not all computers (especially older CGA systems) will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extended graphics characters used for the large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selected with F2 when the map is displayed). The symp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roblem is that the lower left portion of the data blo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ly blank after pressing F2. If you have this problem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running DOS 3.x or DOS 5.0, enter the command "GRAFTAB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before running STSPLUS or include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RAFTABL" in your AUTOEXEC.BAT file; this sets the "code page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the computer to display the extended graphics characters. [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GRAFTABL.COM is included as part of DOS in most case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Some users report problems with certain Terminate and Stay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SR) programs for which the only remedy is to remove the off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. This usually requires a "trial and error" approach to pin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SR causing the problem. The best method is to remove ALL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rom your AUTOEXEC.BAT file, including the DOS 5 "DOSSHEL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program will work with your computer. Similar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special memory and device drivers from your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For DOS 5.0, add the line "STACKS=9,256" to your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n some cases it may be necessary to increase the number 256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4 or 512. One user reported a problem on an IBM PS/2 when a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was used (but I regularly execute STSPLUS on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with my mouse activ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Several users have reported occasional "BASIC Error 11" problem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eports this error as "Division by Zero". The only way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reproduce this error is to restart the program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"STSPLUS /R" after I have deleted the 2-line file u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or run; to avoid this error, do not use the "/R"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select a new 2-line file using F2. This error may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a memory limitation (with multitasking enabled?) 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 BIOS problem associated with a specific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All VGA adapter cards are not equal, in case any of you ha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sions left. In at least one case, the aspect ratio of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when the display is operated in the EGA simulation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scale is compressed by about 20% as compared to ei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EGA display or other (correct) VGA displays. So far as I k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medy. Early VGA cards (the 449 card from Zenith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 are not always recognized as VGA; the card is not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IBM standard and is recognized as EGA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here appears to be a subtle problem when changing to or from Day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 Time (which recently happened and "announced" the bug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ppears to get caught in a loop, endlessly redra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shows the wrong time and/or time zone. To avoid the probl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aylight Flag then EXIT THE PROGRAM AND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Not all computers (especially older CGA systems) will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graphics characters used for the large clock characte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 of this problem is that the lower left portion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is mostly blank after pressing F2. If you have this proble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is running DOS 3.x or DOS 5.0, enter the command       "GRAFTABL" at the DOS prompt before running STSPLUS or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"GRAFTABL" in your AUTOEXEC.BAT file; this sets the "code pag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computer to display the extended graphics character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he program GRAFTABL.COM is included as part of DOS in most case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Some math coprocessor chips have caused problems. In at leas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cases, early version 386SX math coprocessor chips from I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not execute correctly and generated random errors; ITT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spect chips and the problems disappeared. On a 40MHz 386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a USLI 387SX chip did not operate correctly; a Cyrix 387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 cured the problem. No problems have been reported for Inte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rix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Finally, as noted elsewhere, all computers are NOT equal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which will not execute STSPLUS under any circumst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is the most common offender followed by Leading Edge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s from these manufacturers have BIOS problems or error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programs compiled with the Microsoft BASIC compile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(sometimes only in graphics modes). There is no reme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puters, Ergo for example, exhibit "strange" behavior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text modes. There is sometimes an update or work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problems; check with the manufactur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2-Line Elements using VEC2TLE by Ken Ern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Space Shuttle missions, Earth-centered inertial ("ECI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sian state vectors may be the only orbital information avail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real time. Such a state vector, consisting of position and velo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a specified time, is sufficient to determine the instantan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 of a satellite. NASA and other agencies may provide state v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d to the mean equator and equinox of the Besselian year 19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M50", "Mean of 1950", or "B1950") with units of measure in feet and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. Data may also be available for the true equator and equinox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(such as the state vectors generated by STSPLUS), the mean equa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nox of the Julian year 2000 ("J2000"), or in the time-in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-fixed Greenwich ("EFG") coordinate systems. Kilometers or nau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may also be used as the units of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TSPLUS and most other satellite tracking programs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data in the "2-Line Elements" or "TLE" format and state v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converted to that format before the data may be used. The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riginated as 2-Card Elements back in the days of IBM punched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ORAD (North American Aerospace Defense Command, now US Space Comman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become the de facto standard format for orbital data us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track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Kenneth J. Ernandes has written program VEC2TLE, Vector to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lements, specifically to convert state vectors to the 2-line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2TLE is copyrighted software distributed as shareware, and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prior to regular use. Mr. Ernandes has extensive experie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mechanics with US Space Command (formerly NORAD) and in indust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used his expertise to create a precision conversion program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and registration details,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Kenneth J. Ern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Freshma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ny Brook, NY  11790-2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0511,3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70511.3107@c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Mr. Ernandes for information, I suggest including a sta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addressed envelope as a courtesy. The current version of VEC2T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posted on the RPV ASTRONNOMY BBS and on the CompuServe Astrono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ac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though 2-line elements can be generated using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an ECI state vector and these elements will yield an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t the specified time, the "epoch" of the data, additiona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articular, Drag and B-Star parameters) are required to generate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which propagate accurately over time. Certain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such as element set number and orbit number, do NOT aff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of the propagated position; these data may be obtained from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or default values may be used. US Space Command assigns a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often referred to as the "NORAD Number", some time after launc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launch elements for Space Shuttle missions may have a temporary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(corresponding to the mission number) until the actual Catalog  Number is assigned. The IAU Designation is assigned by the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omical Union at the time a launch is registered by the laun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and may be blank. Element set ("ElSet") numbers are assigne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rarily by the originating individual or agency and have no effe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bital data. Orbit (or revolution or "REV") numbers are increme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volution at the ascending node, the point at which a orbit cro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ator heading North. Note that US Space Command does not usual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reference for orbit numbers as does NASA; NASA defin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 orbit as "Rev 1" whereas US Space Command may call that "Rev 0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arbitrary number. At least for Space Shuttle mission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practice to adjust USSPACECOM orbit numbers to conform to the NA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2TLE accepts all data required to form a complete 2-lin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set, either as manually entered data or from a properly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performs limited error checking on these data, then displa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the generated 2-line elements file. The initial public rele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2TLE, Version 9319, supports STSPLUS Data Mode 5 through 7 state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The program also supports a variety of coordinate systems, un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asure, and tim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must be taken when using VEC2TLE that the proper units of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ilometers, feet, or nautical miles), coordinate system (ECI or EFG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(True of Date, Mean of 1950, etc.) are used. See the VEC2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additional information on the available options.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ECI X-Y-Z state vectors for the true equator and equinox of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use any of three units of measure. NASA, on the other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their state vectors for the mean equinox and equator of 19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M50") and uses feet and feet/second units of measure. Obviously,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ong units of measure or coordinate system will yield invalid resul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2TLE has been validated and tested in conjunction with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NASA ECI state vectors (provided courtesy Willie Musty,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Rockwell International, Downey, CA) during Space Shuttle mi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56 and STS-55 in early 1993. The resulting 2-line elements yie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er positions which corresponded exactly with those shown live on NA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V, and the 2-line elements were in close agreement with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subsequently released by US Space Command for a comparable epo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during mission STS-56, Rockwell used 2-line elements 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Control Center which I generated using VEC2TLE when USSPACECO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2-line elements were not forthcoming in a timel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imply converting state vectors to 2-line el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purpose of the program, VEC2TLE may be used in conjunc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or other sources of state vectors to model orbit adjust bur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maneuvers. STSPLUS is used to generate a state vecto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point of the burn, the appropriate delta velocities (ob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) are added to the state vector quantities Xdot, Ydo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ot, then new, post-burn 2-line elements are generated with VEC2TLE.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maneuvers may also be calculated or modeled although thes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exercises are not recommended for the novice. VEC2TLE m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recess a set of 2-line elements to the prior Ascending N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some software. See the VEC2TLE documentation for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and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thanks to Ken Ernandes for writing VEC2TLE, for making it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tellite tracking community, and for his assistance in vali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ision state vector output data from STSPLUS. Thanks also to Wil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y (for providing state vectors) and to Joel Runes (for valid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). As with any complex program, considerable effort has been  expended in writing, testing, and documenting the program.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2TLE, please register your copy so as to encourage Ken and oth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writing such useful 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automatically checks for the presence of a VGA or EGA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in color if one is found UNLESS the /M command line option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ce monochrome operation. However, if you wish to operate STSPL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GA mode when you have a VGA monitor, you must use the /EGA option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where a monochrome monitor is connected to an adapter which simu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ith gray scale, the /M command line option may be omitted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portions of the display may or may not be visible. STSPLUS dep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Microsoft BASIC Compiler to determine whether or not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 is available. Some video adapter boards which claim to be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recognized as such by BASIC and therefore cannot be us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resolution VGA display mode. Similarly, "clone" Hercules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do not always perfor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 option is not required for HGC and CGA graphics ope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ose adapters always render their "high resolution" graphic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. Although color CGA systems do have a 3-color mode, th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ors and coarse resolution of 320x200 is not suit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. Naturally, the appearance of the program is enhanced by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The vertical resolution is also adjusted depending upon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 which has been detected. Microsoft does not support SVGA ad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, unfortunately. Once STSPLUS has started, the display type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without exiting the program at the Main Menu with the ESC key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ing the program with the desire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hecks for the presence of a math coprocessor and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f found. Since the calculations required to determine orbital dat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omplex, the use of a math coprocessor will improve the spe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by a very substantial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selects the icon or symbol used to graphically repres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based upon the satellite name. Names which start with th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S" will use an icon resembling a plan view of the space shuttl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issions will use an icon resembling the Hubble Space Tele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reads the map coordinates from the appropriate map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These coordinates are converted to screen coordinates for th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nitor detected, the current projection method, and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or zoom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initial "housekeeping" chores have been performed, the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for 15 seconds for normal program operation or for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if the /R command line option has been used. The Mai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a subsequent section, is then displayed. Press E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the Main Menu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ime Version 2.53 detec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:  15:02:17 PST   23:02:17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:    02/28/1993     02/28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Mission = Hubble Space Tele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Line Elements File = F:\TLE\TLE147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= 80386DX or 80387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P Type = 80387DX or 80387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= VG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David H. Ransom, Jr., 1989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Screen displays the program version, current time and d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ission, and 2-line elements path and filename. It also displ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Central Processing Unit (CPU) and Numeric Data Processor (NDP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), and the type of display. The program detects 808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86, 80386, and 80486 processors and the associated math coprocessor;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 coprocessor is not present or fails a simple test, it will show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(not installed)". The program detects CGA, HGC, EGA and VGA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; unless the "/M" command line option is used to force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EGA and VGA systems will always indicate "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now "aware" of program RighTime by Tom Becker. If Righ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tive, the current version number will be displayed; if RighTime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or is not detected, no message will be displayed. STSPLU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d to use RighTime Version 2.5+; performance with prior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npredictable and audible alarms should NOT be enabled in that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"Accurate Time and the Personal Computer" for a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RighTime and other aspects of maintaining accurate DOS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SATELLITE TRACK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objective of STSPLUS is to graphically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space shuttle or satellite relative to a map of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 relevant portion of the world along with relevant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al data. Two map projections and six different map display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: Orthographic, World, Quadrant, Zoom, Location, Tracking 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tellite Motion. Varying magnifications or zoom factors ar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map modes. Each is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ap itself, a number of other items of interes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Some features are available only with higher resolution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GA and VGA) in order to avoid cluttering the display screen.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may be enabled or disabled according to the user's preferenc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which follow the map types discuss these variou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thographic projection views the Earth as a sphere as if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distance (perspective is not included) and is the latest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projections available in STSPLUS. This projection has the advan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p may be centered at any point on the Earth and may inclu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e, especially helpful for high inclination satellite orbits. Un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map shown with rectangular projection, only one hemispher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t a given time and therefore automatic map redrawing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. Because of the more complex calculations required to gener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, users with slower computers may find that drawing tim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modes are unacceptably long. (A math coprocessor will im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drawing times by almost a factor of 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ground tracks, especially for high inclination orbit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terminator are more readily understood using this projec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 displays circles of visibility as true circles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m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magnification for orthographic maps is 100% which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globe as a hemisphere. Using the PgUp and PgDn key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may be selected from 100% to 4000% (2000% if Level 1 ma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esent). Each time the map is drawn, the center of the map is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satellite will remain on the map for the longe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. When high magnification factors are selected and the compu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quipped with a math coprocessor, it is possible that the map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ll exceed the time the satellite is in view; this will cause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mmediately redrawn. The current map database file and map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re shown near the bottom of the data block (e.g. "EARTH4   10.91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nly one hemisphere is shown (or a portion of a hemi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gnification factors greater than 100% are used), automatic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is ALWAYS enabled in orthographic modes. In addition,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never leaves the current map (as is the ca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ynchronous satellites), the map will be redrawn every 2.5 hours.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math coprocessor may find that map drawing times in 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are painfully slow. The only remedy is to purchase a new, more  powerful computer or to add a math coprocessor chip; this will im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by about a factor of ten and the math coprocessor chips ar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inexpensive, often under $10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thographic version of the Satellite Motion Map, enabl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" key when the map is displayed on the screen (EGA and VGA systems ON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 the satellite on the map and "moves" the map beneath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EGA graphics. The next map is started in offscreen memory 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p is completed and displayed, then that map is displayed when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cess is repeated. Especially for slower computers, this map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preferred since a map is always on the screen regardl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tim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footnote, the orthographic version of the Satellite Motion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uplicate many of the views presented on NASA Select TV du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. NASA frequently uses the equivalent of MAG=150 or MAG=2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splay. STSPLUS, however, can display far greater map detail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 NASA program, especially when the Level 3 and Level 2 map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 Worl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SPLUS rectangular projection (similar to Mercator projec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display defaults to a map of the world centered on the Pr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dian (0 degrees) and extending from approximately +85 degrees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 to -85 degrees South latitude using a linear cylind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. Omitting the two 5 degree bands at the poles permit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in the mid latitudes where all space shuttle orbits and m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orbits are concentrated and avoids the extreme dist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ent in the rectangular projection near the poles. Ground track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near the poles are therefore sacrificed for a better displa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portion of typical orbits. The vertical resolution of the displa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justed for the type of display system in use from 200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GA) to 480 lines (VGA). Two World Maps are available: one cente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 Meridian at Greenwich, England (0 degrees longitude); and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the International Date Line (180 degrees longitu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een maps drawn by STSPLUS use a vector database deriv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ro World Database II. The full map of the world as used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nclude up to approximately 470,000 sets of vector coord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the world's coastlines, islands, lakes, and major rive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ith the highest detail (Level 1) map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"W" or "0" key will switch the display to the World m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utomatic map generation is enabled, STSPLUS will select the map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nearly centers the satellite on the map. If automatic map ge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abled, pressing "W" or "0" will toggle between the two map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map generation is enabled, the letter "A" appears in the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 Quadran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TSORBIT program used a digitized pixel map of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 an EGA display. As a consequence of the EGA source, bound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metimes discontinuous on VGA displays and the display on a CGA was  sometimes difficult to read. STSPLUS uses a vector map drawing metho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justs to the display type and the scale of the map.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map (above) is quite similar in appearance to the original displ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ome geographic details are still difficult to distingui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n a VGA display. STSPLUS includes twelve quadrant maps, each ov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4 of the Earth's surface and using rectangular projection.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1 to 12 and are centered on the world map roughly accor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llust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18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+     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1        4        7    |     |    7        10       1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2        5        8    |     |    8        11       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3        6        9    |     |    9        12       3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     |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+     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vertical quadrants in the left illustration, 4 through 6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the Prime Meridian at zero degrees longitude (Greenwi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). The center vertical quadrants in the right illustration,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12, are centered on the International Date Line at 180/-1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. The center horizontal quadrants, 2, 5, 8, and 11, are cente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ndividual quadrant map may be selected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number key, "1" through "9"; use keys "!", "@", and "#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quadrants 10, 11, and 12 respectively. Pressing any of these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dividual quadrant maps will disable automatic map generation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(indicated by the letter "A" at the upper right of the scre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"Q" will allow STSPLUS to select the quadrant most appropri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's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 Zoom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 was pleased with the enhanced maps using the Quadrant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data base files contain far more information tha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displayed in that mode. The next obvious step was to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feature, maps which yielded greater detail and which spanned as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30 degrees across the screen, six times better than the 180 deg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rant maps. This approaches the practical limit for the map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Because of the smaller area covered, a different approach wa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p selection. There would simply be too many different possi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ual selection so a fully automatic Zoom Mode was implemente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optimum map center point based upon the current pos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Z" key to enable Zoom Mode. The initial map width is 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; use PgUp to widen the map width (up to 180 degrees) or PgDn to  narrow the map width (down to 30 degrees. The Home key will always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 degrees width and the End key will return to the prior field of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the map is shown at the upper left of the map display. Pres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 enable or disable automatic map generation (the map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redrawn). When automatic map generation is enabled,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" appears in the upper right corner of the screen next to the map 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eld of view. Zoom field of view selections are 30, 45, 60, 75, 9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, and 18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Maps with Isocont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opular request, especially from the amateur radio communit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dded the Location Map with Isocontours. (Isocontours is a term co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ob Matson for his SkyMap program and for which he generously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code which I adapted for STSPLUS.) Press the "L" key when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s present to select this display. The map will be draw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magnification/zoom factor and centered on the user's loca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circle of visibility will be drawn and within that "circle" are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contours representing viewing angles of 10 through 70 degrees in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increments (five degree increments at maximum magn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). The projection, orthographic or rectangular, us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Map is the projection in use when the "L" key is press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of the Location Map includes the usua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a second location (using F10+F2 from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), pressing the "L" key when the Location Map is already displaye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between your primary location and the second location.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your location (Location, Altitude, Azimuth, etc.) is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spect to the indicated location. If no second location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pressing the "L" key while the Location Map is displayed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advantage of the Location Map is, of cour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contours -- lines of equal viewing altitude (line of sight not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ccount any refraction near the horizon) from the user's own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immediately tell by inspection whether current or up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 will be "good" and what approximate maximum satellite vi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tude can be expected. Amateur radio buffs who need to know if a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bove some altitude threshold, say 20 degrees, now ha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vailable vis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map mode uses the ZOOM map algorithms, the usual zoom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(PgUp, PgDn, Home, End) ar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Station Maps with Isocont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cking Station Maps with Isocontours are similar to th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except that they use the current TRACKING STATION file lo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he user's location(s). This feature was implement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of folks working on the STS-49 Intelsat Reboost Mission.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sed operationally by INTELSAT during this mission at their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enter near Washington, DC, and at their five ground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s around the world. I subsequently received a letter thanking 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program and saying that it was "critical to mission  succ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"T" key will select this map mode. STSPLUS calcu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f the available tracking stations is nearest to the curren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position and centers that tracking station on the screen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determining the angular difference between the sub-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nd each tracking station. However, this means that depending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oom factor in effect, the satellite may or may not be visibl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For example, if the sub-satellite point is in South America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racking station in the Western Hemisphere is in the United Sta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cannot be seen at narrower fields of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racking stations" may be any locations the user choo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in the current TRACKING STATION file. Several different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files accompany the normal STSPLUS distribution as describ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"NASA Ground Tracking Stations" below. Use Function Key F7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to select the desired file. STSPLUS contains an internal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tracking stations which will be used if the current tracking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n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 in this mode are displayed using current map projection.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p mode uses the ZOOM map algorithms, the usual zoom map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gUp, PgDn, Home, End) may be used to adjust the field of view (zoo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Features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9240, STSPLUS can add labels for loc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to all maps. Enable or disable location and features label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F10+F3+F9 from the Main Menu. By default, STSPLUS expec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location and features data to be in file STSPLUS.LOC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reated your own .LOC file or the file is not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use F7 from the Main Menu to specify an alternate file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The supplied file includes 350+ locations (cities) and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ceans and seas), their coordinates, and certain information requi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The file is standard ASCII "comma-delimited" dat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typical data line in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ndon",-.1167,51.5,7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+--  ---+-- --+- + -+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|  |  +---  Minimum magnification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|  +------  Color to display label (1 to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+---------  Latitud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+---------------  Longitud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  Location or featur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will be displayed if the current magnification is equal t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e minimum magnification value specified for that label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names are converted to upper case for display; avoid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 other than the period (".") or comma (",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um magnification factors in file STSPLUS.LOC have been  carefully selected so that the display is not too "cluttered" at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and so that location or feature names near to each other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ually overlap each other. Some care is required when adding new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to avoid this problem! If you wish to add your own lo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features, use the supplied STSPLUS.LOC file as a guide and temp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changes. Use a standard ASCII editor; word processor use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non-document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s are calculated automatically and ranges from 50%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%, depending upon the map mode in effect. In orthographic map mo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factor is displayed as "MAG". In rectangular map mod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ZOOM factor is the approximate field of view and may be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gnification according to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  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   50    World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   100    Quadrant and Zoom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   150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   200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   240    ) Zoom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   300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 400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600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lor" is a number from 1 to 15 according to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  = 0       Gray     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  = 1       LtBlue   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  = 2       LtGreen  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   = 3       LtCyan    =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    = 4       LtRed    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enta = 5       LtMagenta =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  = 6       Yellow   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  = 7       LtWhite  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Black is ignored and is only shown for completeness. If th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NEGATIVE number, the small circle marking the location of the ci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will NOT be displayed and the label will be displayed cente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ordinates specified. Thus, if the a mountain range, lake, or riv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labeled, you may wish to set the color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itude and longitude are expressed in degrees and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s of a degree; West longitudes and South latitud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Note that many atlases show a number such as "24.45"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24 degrees and 45 minutes (NOT 24.45 degrees!) and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s "24.75" (24 + 45/60). When using multi-line feature labels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LOC for examples), labels should be spaced approximate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apart in latitude for display at a magnification of 100%, les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magnitudes. All labels are automatically centered with resp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striction on the length of the location name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long names if possible so as to avoid location names display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one another or "cluttering"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The program performs no error checking on the con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LOC. Avoid the use of punctuation other than the period or  comma. Be sure to use a simple ASCII editor or use your word processo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Non-Document" mode when editing file STSPLUS.LOC. Very strange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ppear if the wrong data are present or the wrong number of items is i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Cloc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ctangular map projections, STSPLUS defaults to a standard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ext block shown on the lower five lines of the display;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imes are shown at the lower left of this display: Launch/Ep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, UTC date and time, and local date and time.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2 while the map is displayed switches between this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nd three Big Clock modes: UTC date and time, local date and ti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/T+Epoch. Because of display space limitations, big clock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in orthographic proj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 and VGA users, an additional command line option, "/CLK"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ch changes the number of lines per screen to 43 and 60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for rectangular projections. The big clocks are then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standard data instead of replacing a portion of the regular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thographic modes, VGA monitors ONLY, F2 will display the tim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data block at the right of the screen. Note that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factors above 100%, the time is shortened to hou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because of display space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Mo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ometimes instructive and interesting to see the ground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atellite point of view. The Satellite Motion Map,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ith EGA and VGA displays, centers the satellite in the displ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 the map accordingly. Unlike all other map displays, this mode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dual-page capability of the EGA display and the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(operating in EGA emulation mode); the current map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the new map is drawn "off screen" and updated as frequ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apability of the processor will permit. For VGA users, the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resolution in this mode is reduced from 400 lines to 280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tangular projections) and from 480 lines to 350 lines (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slow computers may prefer this display because,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has been drawn the first time (however long that may take),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is always displayed. This is especially true at higher zoo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factors where the map is redrawn more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Motion Map is enabled by pressing the "M" key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is displayed. The Motion Map will be displayed using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 as is presently in effect, rectangular (automatically swi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zoom) or orthographic. When switching to this map mode,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to EGA Dual-Page Mod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on the screen while the initial map is being drawn off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he map is drawn off-screen and will require the "usual" time  during which the screen will be unchanged. (My 386DX systems updat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seconds but my 286 systems can only manage every 20 or 30 seconds --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have math coprocessors!) The following keys are active when th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Motion Map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Zoom=75 (rect) or Mag=100 (orth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Return to last zoom/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  Decrease field of view (zoom 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Increase field of view (zoom 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Return to normal map mode (rect or orth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Position and Orbit Proj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cus of the display, and the reason for program STSPLUS,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position of the spacecraft or satellite. For the spac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provided the mission name begins with the letters "STS"), a symbol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hosen which resembles that spacecraft. For all other satellite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has been chosen which resembles the Hubble Space Telescope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case, the symbol is shown in the following colors (EGA and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sunlit          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in penumbra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in umbra         Dim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an asterisk ("*") is shown to the right of "Orbit #"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sunlit or in penumbra; this will assist users of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where colors cannot be distinguished. For better visibilit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symbol will normally "blink" on CGA monitors; the symbol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blink on any system if desired by pressing the letter "B"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is displayed. Note however that for very slow compute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 may appear erratic if most of the time is spent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eing the spacecraft or satellite on the map display y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to its present position. However, for satellite view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purposes, STSPLUS calculates the predicted ground trac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three hours in the future and the past ground trac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one and a half hours in the past. The ground track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display as a series of light green dots (future track) or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dots (past track), as a solid light green line, or as a solid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line with yellow dots(future track) and light red dots (past trac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ts are plotted at one minute intervals. To select the desired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display, press Function Key F10 and then press Function Key F5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mode is displayed; the available selections are: OFF, DO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d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or satellites in high Earth orbits, the ground track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a solid line if the dots are very close together. Unlike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STSPLUS, the ground track is NOT updated (except to re-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s for past track). With automatic map generation off, the map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drawn every 2.5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visibility, or the ability to see a satellite with the na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(or binoculars for the truly dedicated), attracts the novice and 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ke. It can be a great thrill to point out the Space Shuttle or MIR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to a child or a friend as it streaks across the sky where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ed. Unfortunately, predicting that visibility is more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"simple" orbital mechanics and trigonometry; spacecraft altitu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, physical geometry, reflectivity, and attitude with resp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viewer and the Sun, as well as local atmospheric clarity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weather, all contribute to whether or not a satellite may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. Some of these factors are beyond the capabilities of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TSPLUS. All that can be done is to indicate when conditions ar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atellite MIGHT be sighted visually. STSPLUS estimates vi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 by calculating th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 The satellite is at least partially lighted by the Su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 The Sun is 1.7 degrees or more below the viewer's horizon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er is in at least partial darkness;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 The satellite is within the viewer's local circle of vi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four degrees or more above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these conditions are met, STSPLUS displays the word "VIS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lock next to the orbit inclination. To these calculation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uncertainties described above. In my experience,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sightings have usually occured when I am between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un, enabling flat surfaces such as solar panels to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back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STSPLUS makes the visibility calculations for any satell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general rule only satellites in low Earth orbit, say under 1000 k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00 miles) altitude, are likely to be seen with the naked eye. Binocu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xtend that range somewhat. Satellites in very high or geosynchro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s can be seen only with precision optical or radar equipment. Las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east, current 2-line elements must be used for reliable pred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T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VISIBILITY IS ONLY ACTIVE WHEN THE SO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ENABLED WITH F10+F3+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Circle of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around the user's geographic location, and mark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ircle on EGA and VGA systems, is a magenta circle of the approx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sight visibility for the mission in progress. For rectangular  projections, the "circle" appears on the display as a circle n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or and as a distorted circle at higher latitudes. In near-po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s, the circle takes on a very strange shape. The shape is entirely a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act of the map projection; when displayed using the 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, it appear as a true circle near the center of the ma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 of this circle of visibility is calculated for each satellit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ts altitude at the instant the map is first drawn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elevation above mean sea level and corresponds to "line of sigh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 for that satellite. When a second location has been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10+F2, a second circle of visibility will also be drawn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udible alarms are enabled (F10+F3+F8 from the Main Menu), t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2 minutes before the satellite enters the circle of visibi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30 seconds before the satellite leaves the circle of visibility.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and secondary locations are monitored, with slight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s for each. And "up-down" sequence of tones is used prior to entry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rcles and a series of tones prior to leaving the cir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atellite is within the circle, direct visual, radio or ra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with the satellite should be practical. Actual visi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depends upon more than simply whether or not the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viewer's horizon. Most important is the sun to satelli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geometry; the satellite must be in sunlight and the view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for reasonable visibility. Almost as important is the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y of the satellite itself; a large, bright-metal satellite with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arrays reflects far more sunlight than a small dark satellite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satellites themselves, many booster rockets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are parts" are orbiting the Earth. Since they are not atti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zed, booster rockets often are tumbling and may therefore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lash on and off as they pas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ace Shuttle as well as most other satellites with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orbits, the circle of visibility calculations are reason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; however, the position of the sun and the effect of atmosph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action are not taken into account, only whether or not the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ine of sight view from the observing location. For highly elip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s, however, the accuracy is substantially degraded since the radi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rcle of visibility changes dramatically depending upon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nearer apogee or perigee at the time the calculation is m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eriod of the orbit. In the course of a single orbit, the alti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ch a satellite may change by thousands of miles. Satellite "DE 1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included in the TLEnnn.TXT 2-line elements file, is in a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tical orbit with long period and illustrate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craft Circle of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craft circle of visibility is calculated dynamicall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lrorithm as for the user's circle of visibility. Like the us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, the spacecraft circle may appear on rectangular projections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shape because of the scaling factors used by the map projec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s that the spacecraft circle moves with the spacecra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s the approximate area visible from the spacecraft at an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The circle is updated every ten seconds (or as frequentl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will permit). Comparisons using a VGA display system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35/ASTRO-1 mission in December, 1990 confirmed that the circle shown is  quite close to that shown by one of the special graphics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seen on NASA Select Television as well as the actual horiz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seen from the payload bay television camera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 and Sola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ypes of observations, especially Earth observations,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the target or terrain be in sunlight. The performance of so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s and certain other instruments on a spacecraft is dependent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the Sun is in view. Also, it is usually im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see a spacecraft which is not in sunlight. The solar terminat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yellow points on the display which represent the line 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Sun is at an observer's horizon for Mean Sea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a quick glance at the clock should suffice to determine which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rminator line is in sunlight and which in darkness, EGA and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lso display the Sun as a small yellow cir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inator as displayed by STSPLUS is sometimes confus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enoting sunrise and sunset. Two factors make the terminator onl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: first, the terminator is based upon the center of the S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ctual sunrise and sunset are calculated using the upper limb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; and second, the terminator is calculated for Mean Sea Level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specific local elevation. These two factors combined can resul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of up to ten minutes when the times are compared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values or those calculated by my program ASTROCLK, sunris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and sunset being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n and solar features are enabled and disabled using F10+F3+F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. Since these features -- especially the terminator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some calculation and drawing time, users with slower computer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disable these features for faster screen updates.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:           A yellow circle is plotted at the sub-solar poin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graphic coordinates directly beneath the current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un. The position of the Sun is recalculated every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and the display is updated every 60 seconds.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on CGA and HGC display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or:    A dotted yellow line is plotted for the solar termin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int on the Earth at which the center of the Sun i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. The terminator is partially updated every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and is fully updated every 60 seconds.The termin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own for Mean Sea Level and does NOT take into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n-spherical shape of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:      The current spacecraft lighting is shown using colo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icon, and in the data block (to the r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bit #:") and displayed using the following symbo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Bright White   Full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Yellow         Partial sunlight (penumb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ight Red      Refracted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         Full shadow (umbra), no symb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ellow and Light Red will display as Bright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ades of gray on monochrome monit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 lighting conditions are updated every second 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as the speed of the processor will permit.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calculation delays during ground track plot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t times for orbital sunrise and sunse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d. The dynamic lighting calculations,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the color of the spacecraft icon, are more prec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errors due to the simplified algorithm, ar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 Timer:     When Event Timers are enabled, the orbital sunrise (AOS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set (LOS) times are shown. A blank AOS or LOS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event will not occur within the nex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. An asterisk ("*") to the left of "SUN"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light is on the satell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  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UN  73:20  37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the satellite is in sunlight.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set will occur in 37:40 and the next orbital sunris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in 73:2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RS and Real Time Satellit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and Real Time Satellite features are available only on EG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monitors. These features permit up to sixteen additional satelli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racked in near real time. Satellites to be tracked are design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as "static" (geosynchronous or geostationary) and "real ti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atellites whose sub-satellite point changes substantially with tim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satellites are plotted each time the map is redrawn; re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 are plotted every 10 seconds (X1 and X10) or 60 seconds (X60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ten as the processor can complete the required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DRS and Real Time Satellite coverage is enabled (F10+F3+F2)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TDRS satellites (Tracking and Data Relay Satellites), used for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to and from the Space Shuttle, the Hubble Space Telesco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active spacecraft, are shown as a dot inside a small circle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ator (provided they have been included in the current TDRS and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atellite configuration). Use F6 from the Main Menu to display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a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August, 1993, there are five TDRS satellites in geosynchro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. The primary satellites consist of TDRS East ("TDRS 3")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41 degrees West longitude and the TDRS West Cl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two satellites, TDRS West ("TDRS 4") and TDRS Spare ("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") at approximately 174 and 170 degrees West longitude respective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RS Spare satellite has partially failed but is used occasionally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; this satellite is also low on propellant and is allowed to d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with an inclination of about 7 degrees. "TDRS 2" h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 failed and is currently parked at approximately 62 degrees 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and is presently dedicated to downlinking data from GR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 Ray Observatory, whose tape recorders have failed. "TDRS 5"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recent satellite launched, is fully operational, and is par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38 degrees West longitude as an on-orbit spare. Users should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ositions of the TDRS satellites since they are period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or re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DRS location provides communications coverage for almost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arth for low Earth orbits and essentially full time covera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orbits. However, since the NASA Ground Terminals are loca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Sands, New Mexico, the coverage has been slightly overlap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good ground communications at White Sands. This, in turn,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a narrow band, known by NASA as the Zone of Exclusion (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OE" on the screen), off the East coast of Africa which is not cov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primary TDRS for low Earth orbits. Two red "circles" on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limits of coverage for each primary TDRS satellite. Each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shape may be quite distorted when using rectangular proj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s an area where the TDRS satellite is out of range of the pri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being tracked and is centered on the opposite side of the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DRS satellite'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ground track is being calculated, STSPLUS also calcu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s for acquisition of signal (AOS) and loss of signal (LOS)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RS coverage is enabled, these times are displayed for TDRS East and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. The method used for the calculation of the TDRS coverage is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to about 10 seconds (assuming accurate 2-line element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and for the TDRS). However, spacecraft attitude can cause loss of  TDRS communications at unexpected times. When Event Timers are enab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calculates AOS and LOS for four hours (240 minutes) from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is drawn. If a time is beyond that limit (or if the condition do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ccur), the time is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is presented in the form of a countdown clock, minu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, until the next occurence of the con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DRE AOS/LOS  72:42  50:42     (for rectangular proje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DRW AOS/LOS  45:42  22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  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DRE:  72:42  50:42     (for orthographic proje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DRW:  45:42  22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terisk ("*") is shown to the left of the satellite name if AOS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. For rectangular projections, these data are displayed in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portion of the map. For EGA and VGA users, however, the data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ower section of the data block by pressing F2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is displayed until MET/T+E is displayed. For orthographic proje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are part of the standard data block at the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cks for each TDRS are color coded to indicate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GREEN when the satellite is in communication, and R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out of range of the TDRS. Two minutes prior to a chan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, the appropriate clock color changes to YELLOW. User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s must observe the presence or absence of the asteris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can sound an audible alarm (three beeps) 30 seconds pri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RS AOS or LOS. Use F10+F3+F8 to enable or disable the audible 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atellites which utilize the TDRS system for communic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w Earth orbits (generally below 1500 km). However, other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so use the TDRS system for regular or backup communicatio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STAR Global Positioning Satellites (GPS), with orbital altitu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1,000 nautical miles (20,000 kilometers), are an example. For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orbits, the coverage by each TDRS satellite is nearly contin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above, there are currently five TDRS satellites in orb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d 1993, TDRS 1 through TDRS 5. (These numbers are those currentl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 Space Command in their 2-line elements. NASA sometimes uses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corresponding to the original launch letters as sh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hart. TDRS "B", which should have become "TDRS 2", was lo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llenger accident.) As of July, 1993, the TDRS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#  *   NORAD#     Long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1 (A)   13969    -170W    TDRS West Spare, used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2 (C)   19548     -62W    Dedicated to Gamma Ray Observ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3 (D)   19883     -41W    TDRS East (STSPLUS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4 (E)   21639    -174W    TDRS West (STSPLUS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5 (F)   22314    -138W    On-orbit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iginal NASA letter designation at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will use TDRS 3 and TDRS 4 by default and approximate positio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ly, 1993 are automatically saved in file STSPLUS.INI. Note tha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ine element files (including TLEnnn.TXT) often refer to the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 using numbers 1 through 5 or letters A through D or E. Use the  NORAD numbers to be certain that you display the correct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satellites do change position and/or assignment periodical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ason or another. Users who wish the most accurate TDRS positions an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S/LOS data should periodically update the default positions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update feature with F2 from the Main Menu to read and upd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ine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ing Stations and .TR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 maintains a number of ground tracking stations around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tracking stations are essential for the ascent or l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s of a space shuttle flight; others are used for in-f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. File STSPLUS.TRK contains the information for these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stations. Other files with filetype .TRK contain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ther launch and/or tracking 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ground tracking station is shown as a small symbol surrou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own or light yellow "circle of visibility" which gives the approx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of antenna coverage and shows how small a proportion of each orb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nitored without the TDRS system. When for some reason the TDRS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wn (as has occurred during infrequent computer failures at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s, New Mexico, the TDRS Ground Station), these ground tracking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the only means of communication with the Space Shuttle. (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method was demonstrated during a 1992 space shuttle missio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REX, Shuttle Amateur Radio EXperiment, was used during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normal communications!) Because of budget constraints,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ground tracking stations may be (or have already been) shu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, such as MIL and BDA (see list below) will be retained becau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quired for the ascent phase of a space shuttle mission. Others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W, CTS and GWM, are operated jointly with, or independently b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Air Force. NASA is not always consistent as to the abbreviation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se tracking stations; on NASA Select TV, Gwan, Hawaii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denbert are usually shown as GTS, HTS, and VT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rectangular map projections, the shape of the antenn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ircle of visibility" varies as a function of the latitude and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act of the map projection; when projected on a sphere, as is the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rthographic projection, they are true circles. In order to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tering the display with countless meaningless lines, tracking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s of visibility are shown only if that circle has an angular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90 degrees or 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lists the internal ground tracking stations 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1989 which are shown along with their abbreviations and approx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coordinates (longitude, latitu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     -81,28         Merritt Island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A     -64,32         Berm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R     -17,14         Dakar, Sen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N     -14,-8         Ascension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     -5,41          Madrid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S      56,-5         Indian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W     -156,20        Haw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M      143.33,14     Gu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    -120.57,34.73  Vandenberg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      115,-29       Yarragadee, Australia           CAN      149,-36       Canberra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S     -116.88,35.93  Goldston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S     -105,38        Colorado Springs, C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     -71,-34        Santiago,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T     -106,33        White Sands,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first checks for the presence of file STSPLUS.TRK f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ing station information. This is the default TRACKING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if no other selection has been made using F7 from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If that file is present, its data is used instead of the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bove. The supplied STSPLUS.TRK ha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ui, Hawaii",-156.7,20.9,0,"HA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andenberg, CA",-120.5667,34.7333,112,"V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ite Sands, NM",-106,33,0,"NG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ado Springs, CO",-105,38,0,"C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rritt Island, FL",-81,28,0,"M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ntiago, Chile",-71,-34,0,"A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rmuda",-64,32,0,"BD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akar, Senegal",-17,14,0,"DK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cension Island",-14,-8,0,"AC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drid, Spain",-5,41,0,"M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dian Ocean Stn",56,-5,0,"I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arragadee, Australia",115,-29,0,"Y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uam",143.3333,14,0,"GW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berra, Australia",149,-36,0,"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ASCII and may be prepared or edited with any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editor; if using a word processor, select the "non-document"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items are required for each location; the longitude and latatud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in degrees and fraction of a degree, elevations above Mean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re expressed in meters, and names or abbreviations are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quotation marks. The following example illustrates the .TRK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rritt Island, FL",-81.0,28.0,0,"M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 --+-- --+- + --+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|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|  |   +--- 3-Letter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|  +------- Elevation (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+---------- Latitude (degr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+---------------- Longitude (degr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 Loca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interested in the Russian space program, a list of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ing stations is provided in file CIS.TRK (data courte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wood Marshall). With the breakup of the Soviet Union, some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 may no longer be active or the name may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yuratam Cosmodrome",63.3392,45.9235,0,"TY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aliningrad Cntrl Ctr",37.816,55.916,0,"K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esetsk Cosmodrome",40.7,62.75,0,"P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tropavlovsk Russia",158.933,53.216,0,"P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bilisi Georgia",44.75,41.66,0,"TB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lan Ude Russia",107.683,51.983,0,"ULN"           "Ussuriysk Russia",132.15,43.8,0,"U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vpatoria Ukraine",33.3666,45.2166,0,"YE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ations also have facilities for satellite launches. As of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3, file SPACENTR.TRK includes the following lo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cantara LC Brazil",-44.3999,-2.3999,0,"AL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srange,Kiruna Sweden",21.067,67.883,0,"ES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iuquan Space LC China",100.033,40.83,0,"JI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agoshima Center Japan",131.083,31.25,0,"KA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ourou Space Ctr Fr.Gu",-52.7669,5.23,0,"KO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n Marco Platform",40.2,-2.9329,0,"S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riharikota Ctr India",80.25,13.78,0,"SR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negashima SC Japan",130.967,30.4,0,"T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ichang Space LC China",102.217,27.967,0,"XU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ission of Endeavour, STS-49, was in May, 1992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matic and exciting mission captured the INTELSAT VI (F3) satell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ded in a useless orbit by its booster rocket failure since Janu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, and attached a new booster rocket which placed the satellite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orbit. STSPLUS was used operationally during the miss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sat, another "first" for the program. Intelsat used its own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stations for communications with INTELSAT VI (F3); the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s which participated in the mission are listed in file INTELSAT.T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formation courtesy Dee Smit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umalu, Hawaii",-158.0342,21.6711,157.86,"PA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ngua, Brazil",-42.7845,-22.7442,35.38,"T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atiluhur, Indonesia",107,-6.5213,161.49,"J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th, Australia",115.25,-31.8,0,"P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ndoul, Senegal",-17.4745,14.43,0,"G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RK files are standard ASCII files and may be edited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; word processor users be sure to use the ASCII or non-documen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use a standard comma-delimited format as shown; posi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longitude (degrees) and latitude (degrees), rounded to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. A maximum of 25 ground stations is permitted. The use of TRK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restricted to tracking stations, of course. So long as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ormat is observed, any desired location may be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station file up to the maximum of 25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Timers and Audible Al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often operated for long periods of time with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attention or intervention. Users may perform other tasks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display is active and while awaiting some subsequent ev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Event timers are displayed for the selected events if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within approximately four hours of the time that the map is drawn;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vent will not occur within that time, the event is blank. Aud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s serve to alert the user to upcoming selected events. The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s are enabled with F10+F7 from the Main Menu. Audible alar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with F10+F8 from the Main Menu and require also that the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s be enabled. All events are termed "AOS" (Acquisition of Signal or  Source) or "LOS" (Loss of Signal or Source) and are generally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ne of sight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henomena which may be timed has an associated AOS and LOS timer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isplays the hours and minutes ("HHH:MM") remaining until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if that event will occur within the next four hours (240 minute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ur past the last time for which the ground track is plott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us of the signal or source is indicated by the colo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digits and the presence or absence of an asterisk ("*") to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vent name: GREEN indicates signal or source acquisition, and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signal or source loss. Two minutes prior to an event, the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event will change from the signal status color (GREEN or RED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to visually alert the user. Users with monochrome monito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distinguish these color changes, of course, but can determ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ignal status using the asterisk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alculations for upcoming events are made each time the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is drawn on the display and will affect the time required to pre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, especially on slower computers. In order to minimiz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delays, the event calculations for orbital sunrise and sun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simplified algorithm which does not take into account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ical shape of the earth (unlike the dynamically calculated space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 features which are more accurate). Orbital sunrise and sunse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s that the spacecraft transitions between refracted sun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nlight refracted through the Earth's atmosphere) to partial sun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llumination from only a portion of the solar disk); this corresp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itions between RED and YELLOW color on the satellite ic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mination symbols respectively. The errors resulting from the simpl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are usually less than plus or minus 10 seconds; beca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blique angles and geometry involved, higher errors are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higher inclination or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secondary location is selected, the headings "AOS" and "LO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in orthographic modes; the headings do not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modes or in orthographic modes when a secondary loc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order to make room for the additional line of data.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Timers are shown in the follow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thographic proj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TN   95:15   6:21           AOS now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will next occur in 95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will occur in 6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N   23:47  45:18           LOS now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will occur in 23: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will next occur in 45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milarly for rectangular proj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DRW AOS/LOS  85:14  33:43   AOS now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will next occur in 85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will occur in 33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W AOS/LOS  14:21  57:32   LOS now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will occur in 14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will next occur in 57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e primary location AOS/LOS, which is unlabeled in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s and appears at the upper right of the data block (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MET/T+E)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89:39   1:27                AOS now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will next occur in 89: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will occur in 1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:15  76:38                LOS now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 will occur in 70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will next occur in 76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vents may be timed and will cause an audible alarm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ble alarms are enabled and the appropriate events are en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isibility    For the primary location ("STN" or "STN1"):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f up/down tones two minutes prior to AO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tones thirty seconds prior to LOS.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location ("STN2" if enabled): two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/down tones two minutes prior to AOS and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s thirty seconds prior to LOS.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the satellite enters or leaves th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of vi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Acquisition    ("TDRE" or "TDRW" if enabled) Three short t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ty seconds prior to AOS or LOS.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the satellite acquires or loses the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municate with either of the program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and Data Relay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Sunrise/set ("SUN" if enabled) Two tones thirty seconds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roximate orbital sunrise or sunset. Re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ual line of sight solar contact; refra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light is not i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istics of the audible tones have been selected to a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uniquely identify the AOS or LOS event that is about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now "aware" of program RighTime by Tom Becker and it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for accurate timekeeping. Audible alarms in prior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erform unpredictably when RighTime was active because they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clock's timer functions (which RighTime also uses). STSPLU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s RighTime and temporarily disables RighTime while an audible al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generated and then re-enables RighTime after the alar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, restoring precise timekeeping. With RighTime active, alar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in foreground, which may cause a slight delay in screen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AU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expects RighTime Version 2.5+; performance with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RighTime may yield unpredictable results. If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version of RighTime, do NOT enable audible ala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ighTime is not present or is not detected, the audible alar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in background as in prior versions. This usually causes the los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veral clock ticks in the DOS software clock for each audible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time loss per audible alarm is very small, the 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ay become significant over extended tim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ing the Ground Track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6 will cause the ground track display to "freeze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. This is called PAUSE mode. This permits closer examin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and/or display at any given time and to "move" the display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ward in time. Note that the pause takes effect AFTER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ck on the system clock; thus, if you wish to pause at 01:00 (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exactly on one of the clocks), press F5 when the display r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: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F6, the following message will appear near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...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minds the user that PAUSE is in effect and to press E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 normal operation. When normal operation is resumed,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from its present value, as if you had set SIMULATED TIM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+F3 or F8+F4 from the Main Menu. To return to REAL TIME, use F8+F1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AUSE is in effect, the "+" and "-" keys may be used to adv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tard the current time by the amount of the current time step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se the "=" key instead of the "+" key to avoid pressing the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The only other key active in PAUSE mode is F4, which may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just the "time step" by pressing the key until the desire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is displayed at the upper right of the screen. Time multipl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X1" (no message displayed), "X10", and "X60" are sele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on. The default time step is 1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automatic map generation feature is also used in P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; automatic map generation may be enabled or disabl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s (use the TAB key) and is ALWAYS enabl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s. Thus, when the satellite is moved near the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, the map may be redrawn if the appropriate point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ynchronize the time used by STSPLUS to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(such as the slightly delayed orthographic displays presen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time on NASA Select TV), you may also use PAUSE mode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Simply pause the display, use the "+" or "-" keys to ad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lightly ahead of the time to which you wish to synchronize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hen the times agree. Time can only be synchroniz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to plus or minus one second. If you need higher precision,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D TIME using F8+F3 or F8+F4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 between MET and T+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by default displays the time elapsed since the epoch date of  the elements in the upper right portion of the data block unless the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are included in file STSPLUS.LTD, in which case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(MET) is the default. This marked on the display as "T+Epoch"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T+E" and "MET" respectively. While T+Epoch is not of particular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atellite viewing purposes, it does indicate the relative a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data. As a general rule, especially for lower Earth orbit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of orbit decay make position predictions less accurate a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. Data which are more than 10 or 20 days old may produc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pace shuttle mission, however, all mission events are schedu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mission timeline and are reckoned in Mission Elapse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T), the time elapsed since launch. It is therefore useful to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ET during the course of a mission or to review the flight p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. Unfortunately, the standard NASA/NORAD 2-line element forma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the launch time and launch date and therefore this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ecured independently and manually entered into STSPLUS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STSPLUS saves the information in file STPLUS.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ground track map is displayed, the F5 command may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he display between Time Since Epoch ("T+Epoch" or "T+E"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Elapsed Time ("ME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5 command checks that you have already entered the launc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unch date or that it has been read from file STSPLUS.LTD.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time and date are present, the command will have no effect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o return to the Main Menu and press F5 to enter launch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4 while the map is displayed to use FAST time. FAST TIM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 of SIMULATED TIME which automatically advances the tim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0 or 60 seconds, as indicated at the upper left of the screen. Press F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change the time step; when "(X10)" or "(X60)" is NOT display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step is one second. The actual time increment is a fun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speed. For fast computers, the time increment will usually be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60 seconds but may vary by a second occasionally; for slower compu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ncrement may be somewhat longer. FAST time is disabled when P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s in effect and for the Satellite Motio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time may be used to advance the display to a future time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purposes. Once the desired time has been reached,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4 until no time step is displayed at the upper left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 will advance normally. Note that FAST time sets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D TIME; to restore "real time", press F8+F1 from the Main Menu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also indicates when SIMULATED TIME is in effect: the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rent Time" will appear at the left of the times at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n real time (the time your DOS clock is using) is in effect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"Simulated Time" appear when a simulated time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n-line Help Screen is available during the ground track display  to remind the user of the available functions and which keys to pr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 those functions. When the ground track display is active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1 to display the Help Screen in the lower portion of th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The following help screen will appear in rectangular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=Resume Data   F6=Pause (+,-)    TAB=Auto Maps On/Off  L=Location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=Select Clocks F7=Circle of Vis    W=World Maps        T=Tracking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=Printer Log   F8=SUN and Term     Q=Quadrant Maps     M=Moti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=Time Step     F9=Units (nm/km)    Z=Zoom Maps:        O=Orth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=MET/T+Epoch  F10=Sat Coordinates    Home,PgUp,PgDn    STSPLUS Ver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 in orthographic modes is similar but in a vertical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ght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rack display will continue to be updated in re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help screen is displayed. If only the graphical displa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is of interest, the help screen may be kept on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. Press Function Key F1 again to return to the norma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n the lower portion of the screen. Note that the Help Scre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when the Motion Map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KEYS DURING GROUND TRACK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lists the various keys which are active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display is shown on the screen. Some of these featu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ully describe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Return to Main Menu (cancel the simu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On-line HELP. Press F1 to display a help screen in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. Press F1 again to resume norma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Selects the Big Clock mode. These modes are selec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No clock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UTC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Local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STN/TDRS AOS/LOS and MET or T+Epoch (select with F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ot all computers (especially older CGA systems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extended graphics characters used for the large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e symptom of this problem is that the low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data block is mostly blank after pressing F2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is problem and your computer is running DOS 3.x o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, enter the command "GRAFTABL" at the DOS promp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STSPLUS or include the line "GRAFTABL"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; this sets the "code page" to enab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display the extended graphics characters. [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GRAFTABL.COM is included as part of DOS in most case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Enable or disable printer logging. If logging is enabl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LOG appears in the lower right of the screen. Be s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s turned on BEFORE using the L command. The "L"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nables the display of ascending and de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Toggle FAST mode from x1 to x10 to x60 to x1, etc. When eith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t modes is enabled, "(x10)" or "(x60)" will appea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right of the data block in red. This feature operat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normal (real or simulated time) and PAUSE mode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0 or x60 fast modes are used, automatic map gene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in rectangular projections; use the TAB key to re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ap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Switches the elapsed time between "T+Epoch" and "MET".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time and date have been entered, this command will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Enable PAUSE mode. The plot is frozen at the current posi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+" and "-" keys are enabled. (The "=" key may be used            instead of the "+" key to avoid use of the SHIFT KEY.)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resume normal operation using the current si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Enable or disable the spacecraft circle of vi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Enable or disable the SUN, solar terminator, and space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ing feature. NOTE: The SUN and spacecraft lighting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C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Change units of distance between kilometers (km) and nau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es (n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Change satellite coordinates between Altitude and Azimuth,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sion and Declination, and Geocentric Rectangular (XYZ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During PAUSE mode only, moves the satellite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position based upon the FAST mode then in effec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time is advanced 1, 10, or 60 seconds. (NOTE: The "=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may be used instead of "+" to avoid the SHIFT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uring PAUSE mode only, moves the satellite to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position based upon the FAST mode then in effec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time is backed up 1, 10, or 6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Enable or disable automatic map generation. Automatic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 is ALWAYS enabled in orthographic mode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ap generation is enabled in rectangular map mod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A" will appear in the upper right of the display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 key will always cause the map to be r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When in one of the zoom modes, increases the field of view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180 degrees. Press rapidly to execute multiple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without redrawing the map for each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When in one of the zoom modes, decreases the field of view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minimum of 45 degrees. Press rapidly to execute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steps without redrawing the map for each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When in one of the zoom modes, returns the field of view to 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rees (rectangular projections) or the full globe (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When in one of the zoom modes, returns the field of view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zoom factor used prior to pressing the HOM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Toggle the BLINK mode of the satellite symbol between bl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lect Orthographic Projection (the LETTER "O" not the 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). PgUp, PgDn, Home, and End are active to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,0  Select World Map display, showing the full world from +85 degrees            North latitude to -85 degrees South latitude using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ion. If automatic map generation is disabled, pressing "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0" will toggle between the two world map display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Select Quadrant Map display, showing 180 degrees field of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tangular projection) and selected so as to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h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9 Select the indicated Quadrant Map. Automatic map gene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@# disabled when a specific quadrant map is selected. See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tion Quadrant Maps for the map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Select Zoom Map display, showing from 180 to 45 degrees fie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(rectangular projection) and selected so as to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he satellite. The default is 75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Select Location Map display, showing concentric isocontou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ocation. If a second location has been enabled, press "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for tha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Tracking Station Map display, showing concentric isocontou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cking station closest to the current ground track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tellite using the current projection. Uses the dat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CKING STATION file to select the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(s); if the file is not found, STSPLUS defaults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set of tracking stations. Use F7 from the Main Men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TRACKING STATION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Satellite Motion Map display, available on EGA and VGA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Displays a map with the satellite centered using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ion in effect when the key is pressed. In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the map is shown in zoom. Maps are drawn "off screen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map is always displayed. The map is updated every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or as rapidly as the computer processor will perm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Satellite Motion Map is displayed, the following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tive: ENTER, "M", "Home", "End", "PgUp", and "PgDn";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perform the same functions as during the normal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the "M" key cancels the Satellite Motion Ma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normal displ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map coordinates have been stored internally,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s its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:  15:47:28 PST   23:47:28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:    03/11/1993     03/11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Convert Keplerian Data to 2-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Read NASA/NORAD 2-Line Elements       (.TXT/.TLE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Pass Predictions and Data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Tabular Satellite Positions      (TRAKSTAR by TS Ke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Set Launch Time and/or Launc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Display MET &amp; Launch Times     (now 2-Line Epoch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Set FILENAMES and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Set program TIME and/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DOS Shell             (CAUTION: DOS Version 3.x+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Set STSORBIT PLUS Program Options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Resume Mission                      (MIR Space S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Quit STSORBIT PLUS and Save Current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esired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AP IS DISPLAYED:  F1 = HELP  ENTER =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operation of STSPLUS, data are displayed by STSPLUS in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05/1990       Date in month/day/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:33:00 UTC   Coordinated Universal Time in hours:mins:s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:33:00 PST   Local Time in hours:mins:secs (abbr. may v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09:23:15       MET in days/hours:minutes: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.50 nm    Distance in 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1.37 km    Distance in kil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9.34       Angles in degrees; WEST longitude and S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tude ar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latitudes and longitudes also include "N" and "E" for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respectively, and "S" and "W" for negative values respectively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, which may seem redundant, has been used to avoid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; there are a number of representations for latitude and longi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mon use which use different sign conventions. Azimuth (heading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the sense North-East-South-West where North is 0 degrees, East is  90 degrees, and so forth. The degree symbol is shown on the displ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ngles but has been omitted from this documentation because it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orrectly on all prin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Convert Keplerian Data to 2-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ovides a means to individuals without mod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so-called "Keplerian Orbital Elements" by voice or other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iably convert those data to the "2-Line Element" format as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SPLUS and other satellite tracking programs. However, more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2-line orbital element set than is usually distribu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plerian orbital elements; this means that the missing data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obtained from other sources or be set to a specified valu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These instructions and the example and sample form which follow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the unskilled user to do these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version function has but a single purpose: to prepare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from Keplerian orbital elements by means of user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 Since the program is designed only to transcribe valid data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to another, no error checking is performed and the program mak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of the "reasonableness" of the various data and parameters.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fore cautioned to check his data before using this program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esulting data with caution until it has been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shown below is usually included in the Kepler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as received via modem or voice (amateur radi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). This sample is an actual file for Space Shuttle Flight STS-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d in early 1993 as received via modem direct from the NASA John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Center prior to lau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: STS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0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time:      93073.67556033 =====&gt; (14 MAR 93   16:12:48.41 U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set:     JSC-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ination:       28.4697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 of node:       228.7025 deg          Space Shuttle Flight STS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centricity:     .0003812             Prelaunch Kepleria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 of perigee:   314.2100 deg         Launch:  14 MAR 93  15:0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anomaly:      45.8202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motion:   15.90487610 rev/day              G. L. Ca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ay rate:     1.2020e-03 rev/day~2     NASA  Johnson Spa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rev: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mpare the information required by STSPLUS (as sh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the following page) with that above, several items are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 be in a slightly different format. Here are some sugg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A sample form is included in this documentation which will assi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ceiving Keplerian orbital information by voice or by am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link. Note that the form includes lines for "IAU Designa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BSTAR Drag"; these items are frequently omitted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ndependently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Catalog Number (often referred to as the NORAD Number) is as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 Space Command at Cheyenne Mountain after a satellit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launched. Initial or pre-launch Keplerian elemen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ission number or some other convenient number for this item.       Most tracking programs will accept any number here. STSPLUS 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 to keep track of launch date and time; if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used for a mission changes, the launch date and time must b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he Epoch time is the instant for which the Keplerial element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alculated and is NOT the same as the launch date a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date and time is shown separately, is NOT part of the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, and must be entered in STSPLUS using F5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he IAU (International Astronomical Union) Designation is ofte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until well after a flight is in progress; press ENTER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paces for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For the 2-line orbital element set, the element set number (show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SC-003" in the example above) MUST be numeric. For this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3" or "003". Most tracking programs will accept any numb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, up to a maximum of FOUR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he "Epoch Rev/Orbit" is the orbit number at the epoch (the i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ata is taken). Up to FOUR DIGITS may be entered her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orbit number on displays, this number has no effe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agated orbit. NASA assigns Orbit/Rev 1 to the first par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following launch; US Space Command usually (but not alway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Orbit/Rev 0 to the first partial orbit and the orbit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ace shuttle missions must usually be adjusted to conform to NA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When the program asks for "NDOT2 Drag/Decay", the information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is the "Decay rate" in the Keplerian elements.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form shown in the example or as a decimal fractio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.002102" (which is identical to the "2.10200e-03" in 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 as used in the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When the program asks for "NDDOT6 Drag", press ENTER to insert a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zero. This should be satisfactory for most satellites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When the program asks for "BSTAR", you may press ENTER to inser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zero. This will be satisfactory for times very clos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Time for the elements. However, as time progresses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lag behind the propagated (projected) ground track if no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alble for BSTAR. For space shuttle missions, NASA often assig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of "25599-3" or ".00025599". A value from a prior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line elements may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After all data have been entered, STSPLUS will request the filen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2-line orbital data is to be written. Enter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filetype, such as "TESTSAT.TXT". The file will b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rive and directory set using F7+F3 from the Main Menu.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DRIVE OR DIRECTORY; THAT IS ADDED AUTOMATICALLY! An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the same name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If you make a mistake during the data entry process, you may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until ENTER has been pressed. If you wish to cancel the       program without writing the data to a file, press ENTER when as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and the data will b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elsewhere, orbital elements have a limited lifetime. How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fetime may be depends primarily upon the orbital altitude. Low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 (LEO) satellites, especially those such as the space shut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 space station, are frequently maneuvered to maintain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. Orbital elements for these satellites may be valid for only day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even hours. Orbital elements for higher orbital altitudes,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1,500 km, tend to be valid for much longer -- up to weeks.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y high or geosynchronous orbits exhibit usually long term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. The Bottom Line: The accuracy with which any track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etermine a satellite's position is primarily dependent upon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orbital ele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 word about the NDOT2 and BSTAR parameters. A satellit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 is completely and accurately determined at the epoch tim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2 and BSTAR. These two parameters determine various adjustments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 is propagated in time and are a function of such things as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tude, spacecraft attitude and cross-sectional area, atmospheric d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due to sunspot activity, and so on. Both US Space Comm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son Space Center have been known to "tweak" these values for a var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sons, usually because the orbit is in a state of change d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uvers and/or excessive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positive exponent for BSTAR, which indicates high accel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somewhat unusual (and often an indication of "tweaking"),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 correctly and must be manually edited. The resulting elemen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opagate accurately for more than a few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2-LIN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required data as prompted. Most essential data is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lplerian Orbital Data available to amateur radio enthusiasts. Other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inserted if available or may be omitted if not. Accuracy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, se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atellite Name (15 chars max):      sts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ORAD Number (NNNNN):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AU Designation (8 chars ma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poch Time (YYDDD.TTTTTTTT):        93073.67556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lement Set Number (NNN):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nclination (DDD.DDDD):             28.4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RA of Ascend Node (DDD.DDDD):       228.7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ccentricity (.NNNNNNN):            .0003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rg of Perigee (DDD.DDDD):          31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Mean Anomaly (DDD.DDDD):            45.8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Mean Motion (NN.NNNNNNNN):          15.9048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poch Rev/Orbit (NNN):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DOT2 Drag/Decay (.NNNNNNNN):       .001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DDOT6 Drag (NNNNN-N):              00000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BSTAR (NNNNN-N):                    3630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DATA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Data has been enter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 (15 chars max):            Sts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Number (NNNNN):                     0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U Designation (8 chars ma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Time (YYDDD.TTTTTTTT):              93073.67556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Set Number (NNN):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 (DDD.DDDD):                    28.4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 of Ascend Node (DDD.DDDD):             228.7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centricity (.NNNNNNN):                  .0003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 of Perigee (DDD.DDDD):                314.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nomaly (DDD.DDDD):                   45.8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Motion (NN.NNNNNNNN):                 15.90487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Rev/Orbit (NNN):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2 Drag/Decay (.NNNNNNNN):             .0012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DOT6 Drag (NNNNN-N):                    00000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TAR (NNNNN-N):                          3630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00055U          93073.67556033  .00120200  00000-0  36300-3 0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00055  28.4697 228.7025 0003812 314.2100  45.8202 15.90487610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FILENAME for 2-Line Ele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KEPLERIAN ORBITAL DAT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is provided as a convenience to users receiving Kepler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data via voice link (amateur radio or telephone). Each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 characters indicates an expected character; the decimal poi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where expected (if appropriate for the item). Make multiple cop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prior to a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:          __ __ __ __ __ __ __ __ __ __ __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__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U Designation:    __ __ __ __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Time:         __ __ __ __ __ . __ __ __ __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Set:       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:        __ __ __ .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 of Node:         __ __ __ .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centricity:       . __ __ __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 of Perigee:     __ __ __ .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nomaly:       __ __ __ .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Motion:        __ __ . __ __ __ __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y Rate:         . __ __ __ __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TAR Drag:         __ __ __ __ __ -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Rev:          __ __ __ 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Read/Update NASA/NORAD 2-Line Elements from *.TXT/*.T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ead or update the NASA/NORAD 2-line elements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file with data for the appropriate satellites. A current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standard distribution of STSPLUS. These files hav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"TLE239.TXT" where the "239" corresponds to the particular US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Prediction Bulletin number from T. S. Kelso's Celestial BBS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everal times per week. Other TLE files are available from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Current TDRS and Real Time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DRS and Real Time Satellites have been selected (using F6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), it is necessary to periodically update the 2-lin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TLEs") for these satellites so that the calculated posi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. Naturally, this is also true for the primary satellit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d. TLEs have a limited lifetime. For higher altitude satellite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geosynchronous satellites, 4 to 8 weeks is probably sufficient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is being maneuvered (although I usually do this task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 since I have the data). For low Earth orbit satellites, eve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is not being maneuvered, I recommend a maximum inter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updates of 1 to 2 weeks; if the satellite is being maneuvered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usually the case with the Space Shuttle, daily update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date 2-line elements for the primary satellite and all TD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satellites, press F2 and select the desired file as describ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. Then enter the satellite name as "&amp;" to request 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mode. The TLE file will be scanned and all satellite T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if their Epoch Time is later than those presently stor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process takes only a few seconds. The following prompt illust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Update"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NASA/NORAD 2-Line Elem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2-Line Filename  [GSFC267.TXT]:     GSFC267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atellite Name/#nnnnn  [#20638]: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 '*' to match any satellite name, '&amp;' for AUTO UP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TSPLUS updates TLEs, a list of the satellites for which new TL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aded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LE update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3: Norad# 22314 @ 93217.59157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2: Norad# 21639 @ 93219.36124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8: Norad# 20580 @ 93218.03265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1: Norad# 19883 @ 93220.90943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4: Norad# 19548 @ 93220.44861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6: Norad# 16609 @ 93220.81848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5: Norad# 13969 @ 93220.483671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 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number indicates the "slot" in the TDRS and Re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configuration, or "P" for the Primary Satellite. In the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, the TLEs for seven satellites were updated to the Epoch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. The updated TLEs will be saved in file STSPLUS.INI. Press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NASA/NORAD 2-Line Elements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th "Read" and "Update" functions, pressing F2 will disp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available files with default filetypes ".TXT" and ".TLE"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 has been edited to show only 8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NASA/NORAD 2-Line Elem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2-Line Filename  [TLE147.TXT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RROW KEYS, press ENTER to use the current defaul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square brackets [...], or press 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matching files in directory F:\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000.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FC198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FC199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.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E14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E146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E147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files is sorted in alphabetical order by filenam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using up to five columns. The display mode is adjust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lines permissible for the active monitor type: 25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GA and HGC, 43 lines for EGA, and 50 lines for VGA. The maximum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which may be displayed for each monitor type is sh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   File     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   Lines    Lines 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          50       42     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          43       35 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/HGC       25       17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default file shown in the square brackets, TLE147.TX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, press ENTER. To manually enter a filename, type the name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ype .TXT will be appended if no filetype is typed) and press ENTER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ne of the displayed files, use the ARROW KEYS (UP, DOWN, 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), Home, End, PgUp, or PgDn to move through the list until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highlighted and shown in the square brackets, then press ENTER. To  cancel the function and return to the Main Menu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defaults the drive and directory to the current director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rom which STSPLUS is being executed. However, some users prefer to us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e directory for 2-line elements files. To specify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nd/or directory, enter the drive (followed by a colon)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directory (followed by a trailing backslash, "\").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directory, and filename are saved in file STSPLUS.INI an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next time STSPLUS is executed. The following examples illust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                 Use the root directory on drive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EMENTS\          Use the current drive and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EMENT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LE\             Use drive C: and directory \TL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ing to include the trailing backslash will cause STSPLUS to interp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intended as a directory to be a filename! The complete pa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filetype mask may also be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LE\*.TXT        Use .TXT files on Drive C: and directory 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TLE\*.*          Display all files on drive D: and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L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TLE\TLE*.TXT     Use drive F:, directory \TLE\ and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"TLE*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TSPLUS defaults to filetypes "*.TXT" and "*.TLE", you ma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o temporarily specify a different filename and filetype m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with filetype .TXT or .TLE (or files correspon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name and filetype mask) are found in the specified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ching files found in specified drive/directory: E:\J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NO fileltype, enter the filename followed by a period, i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LEMENTS.". Any desired filetype may be used, but the program will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o ".TXT" and ".TLE" each time F2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a drive (such as "D:") and/or directory (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followed by a trailing backslash, "\"), and the drive or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, the following error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path error: E:\J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 has been selected, a default satellite name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2-Line Filename  [STS50N38.TXT]:    STS50N38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atellite Name/#nnnnn  [STS...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 '*' to match any satellite name, '&amp;' for AUTO UPDA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will normally display the first three character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 or the full NORAD number, enclosed in square brackets, a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hoice. If no prior satellite has been selected,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ill default to "STS..." for space shuttle missions (provi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begins with "STS") and to "HST..." for all other satellit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t will be the first three letters or full five digit NO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currently selected satellite. NORAD numbers a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ed with the "#" character. If you wish to change the information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default is shown), enter the required information followed by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atellite name, only sufficient letters to unambiguously iden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satellite, upper or lower case, are required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ou" would select "Alouette 1". However, note that entering "MIR"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MIRANDA" before it finds "MIR" depending upon the order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ine elements within the file. Alternatively, you may enter the NO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e desired satellite by entering "#" followed by the numb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zeroes may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information has been entered, STSPLUS will attempt to lo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or the requested satellite. If a satellite matching th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found, the data for that satellite are displayed. Certain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data are not always included in the 2-line elements and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spaces, indicated by "(n/a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    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NORAD Number:      #16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File:               TLE23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File Record#:       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Set Number:         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Epoch:              93206.84472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JUL 1993 @ 20:16:24.188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# at Epoch:            42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Year:                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Number: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Piece: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ination:                 51.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 of Ascend Node:           25.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centricity:                .0004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 of Perigee:              244.4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Anomaly:                115.6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Motion:                 15.58931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/Drag:           .000076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TAR Drag:                  .00009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 this satelli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other key to REJECT and continue searc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This line is normally blank. However, one of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ill appear here if a checksum error is detec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CHECKSUM in line 1 igno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CHECKSUM in line 2 ignored!           BAD CHECKSUM in both lines igno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three cases, STSPLUS will accept the data and attempt to us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Be advised, however, that the checksums are included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 data errors that might otherwise yield an incorrect posit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 errors may even cause STSPLUS to abort with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ce, the Elements Epoch (the instant at whic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were calculated) is shown in two formats: the first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used in the 2-line elements, YYDDD.DDDDDDDD; and the second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time converted into conventional date and time notatio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hus see immediately how old the elements are and take thi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when evaluating the satellite's projecte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satellite you wish, press ENTER and the data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STSPLUS. If, on the other hand, a different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, press any other key (such as the SPACE BAR) and STSPLU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nother name matching the requested satellite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NAVSTAR Global Positioning Satellites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file with official names such as "GPS-0001", "GPS-0002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PS BII-01" and so forth; requesting "GPS" will allow you to cyc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vailable choices. The file TLEnnn.TXT is an ASCII file;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to view or print the file to see the available satellite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satellite has been selected, STSPLUS will require a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calculate certain required orbital parameters, then will proc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display of the ground track. However, i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ltitude of the satellite is less than 75 nautical mil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has probably decayed. STSPLUS will display the following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turning to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MIR DEB (#22209) indicates a current altitud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nautical miles and has probably decayed. STSORBIT PLUS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he orbital data for this satell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unction Key F2 from the Main Menu to selec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and verify the satellite NAME and NORA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return to the Main Men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point of interest, the 2-line elements for the Spac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STS-50 used in the example abov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2000U 92 34  A 92187.57342677 -.00032668  00000-0 -97874-4 0   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22000  28.4670 275.0700 0007237 340.7929  19.1530 15.91359642  1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Data Output and Pass Prediction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opular request, STSPLUS has been enhanced to send selecte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satellite to other equipment via a serial port (COM1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), to a file (STSPLUS.LOG), or to the printer (LPT1). Valid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 output has been accomplished using two computers and a "N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" cable. Three classes of data may be selected for output: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data in three formats, precision Earth-centered inertial ("ECI")  state vectors in four formats, and tabular Line-of-Sight pass pre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are also displayed on the scre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cision state vector outputs have been carefully coordinate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Ken Ernandes so that they may be used as input to his program VEC2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31 or later. Using these state vectors and VEC2TLE, the use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2-line elements at any desired time (including just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node) for use with STSPLUS or other satellite tracking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programs, the user has a very powerful set of tools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a variety of analytical and display purposes. Cross vali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wo programs during Space Shuttle missions STS-56 and STS-55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comparison with US Space Command data of comparable epo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d high accuracy and excellent c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ta Output function is assigned a "Data Mode"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Azimuth, Elevation,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Latitude, Longitude, Orbit Al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Right Ascension, De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scending Node Data with State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Precision X-Y-Z State Vector (2-Lin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Precision X-Y-Z State Vector (Comma Delim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Precision X-Y-X State Vector (Labeled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Tabular Line-of-Sight Pre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osition data and precision state vectors are generate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rack map is displayed; for all Data Modes EXCEPT #4,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may be logged continuously, for a specified time (UTC/GMT or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, or for a specified time span (UTC/GMT or local time). Data Mod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data ONLY at the Ascending Node, e.g. when the Northbound eq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ing is detected. The predicted pass data is calculated "off-li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UTC/GMT or local time, and is displayed on the screen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ent to the selected output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osition data include the UTC date/time and are genera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horizon coordinates (altitude and azimuth), geographic coord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ocentric latitude, longitude, and orbital altitude), and topocen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orial coordinates (right ascension and declination calculat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location). Precision X-Y-Z Earth-centered inertial state v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CI position and velocity components) are generated as two numeric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single line comma delimited, and multi-line labeled dat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for each data output format are given in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cision ECI X-Y-Z state vectors, generated by STSPLU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equator and equinox of date, have been extensively tes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in conjunction with Ken Ernandes' program VEC2TLE during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 missions STS-56 and STS-55 in early 1993.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two programs, STSPLUS and VEC2TLE, may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data between 2-line and ECI formats with very high accuracy.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 from STSPLUS may be read by VEC2TLE and converted into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, then in turn read again by STSPLUS with essentially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s. VEC2TLE has also been used during STS-56 and STS-55 to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state vectors ("M50" or Mean of 1950) supplied courtesy Wil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y of Mission Support, Rockwell International, into 2-lin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in accuracy to those generated by US Space Command (and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ur to eight hours sooner!). See the separate text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VEC2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iming accuracy for Data Mode 4 is a fixed at 0.01  seconds, regardless of the time step (X1, X10, or X60) then in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detects the Ascending Node data when the latitude switch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to positive on the Northbound crossing of the Equator. A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ive process is then used to refine the time to the nearest 0.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and the data at that time are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applications for the position data include automatic ante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systems, off-line high precision plotting, and widesp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data within a large facility or via modem. ECI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 may be used in real time to create 2-line elements for a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to full precision. Users who develop applications to utiliz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re invited to contribute their programs and documentation fo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Since these are new features for STSPLUS, comments and sugges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STSPLUS retains the capability of performing off-line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with TS Kelso's TRAKSTAR or other satellite tracking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users have requested that a similar feature be incorporated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TSPLUS. Pass predictions may only be calculated for satellites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n motion greater than 1.5; this eliminates satellites in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ynchronous or higher orbits, but since such satellites don't mov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represent a significant constraint. The satellite's orb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for 48 hours, starting at the current real or simulated time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ing interval which ranges from 10 to 60 seconds depending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. Because of this "granularity" in the search algorithm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skip passes whose duration is less than the sampling inter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ose brief passes would barely peek above the user's horizon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us not significant. Pass predictions may be continued in 48 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until 99 passes have been displayed. Since a typical satellit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rom about two to seven passes in a 24 hour period, the passe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for a considerable time into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ed pass data are calculated using the current satelli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-of-Sight visibility; that is, when the satellite is in line of s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ser's location and without consideration of lighting effects.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users are about equally divided between those who track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and those who use electronic equipment such as amateur radio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provides data for all users. Passes which occur near local sun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unset may be tested for lighting constraints and/or ground vi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playing the ground track for the pass or other means. Dates and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displayed in Coordinated Universal Time (UTC/GMT) or in local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te for each pass is given only for AOS (Acquis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); it is possible for the pass to span 00:00:00 hours (midnight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scale in use with a consequent date change during the pass for 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 and/or LOS (Loss of Sig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 calculations may require some time; calculation delay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 with the message "calculating ...". Using a processor equipp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 chip, each 48 hour block may require from less than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to a minute or more. However, users without math coprocessor c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perience significant delays -- minutes or even tens of minutes!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able lists typical calculation times for various processors (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th coprocessors!) using the Russian MIR Space 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/287        386SX/387SX         486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MHz          20 MHz              33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       60 sec         30 sec              6 s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output feature MUST be enabled with F3 each time STSPLU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; it is NOT automatically restarted when the "/R" (RESUME) command lin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T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 reminded that when data output is sent 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LOG, a considerable volume of data may be accu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long periods of time. It is possible to completely fil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this data! The file should be periodically cop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dia or deleted to avoid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Position and State Vector Data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utput of position and state vectors ONLY occurs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is displayed; no data are generated until the ground tra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in progress! The appropriate data are sent to the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at the selected data interval (continuous), at a specified tim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elected data interval over a specified time span covering n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24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 REMINDER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generates Earth-Centered Inertial ("ECI") state v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rue equator and equinox of date. Other soft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agencies may use different coordinate system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, NASA uses the mean equator and equinox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selian year 1950 ("Mean of 1950", "M50" or "B1950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nomers and other agencies may use the mean equa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nox of the Julian year 2000 ("Mean of 2000" or "J2000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gencies, such as the DOD C-Band Radar Network, use a ti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coordinate system ("Earth-fixed Greenwich" or "EFG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edicted state vectors prior to a launch. Users mus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that the appropriate coordinate system is used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and/or perform the required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sets up certain initial default parameters for data outp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parameters each time F3 is pressed, as sh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utput:                  STSPLU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mat:                  7 = Precision X-Y-Z State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terval:                60 seconds (continuous)          Data Units:                   Kilometers, Multi-Line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Parameters [Y,n,x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ncel data output and return to the Main Menu, press "X"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rameters are correct, press "Y" (or ENTER) to accept them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to be changed or if a specified time or time spa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, press "N" to be prompted for new parameters. In each c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which will be used if ENTER is pressed will be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brackets; if more than one choice is shown, separated by comma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oice will be used if ENTER is pressed. The user must first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utput device or destination by pressing the indicated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utput [F,p,1,2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= File STSPLU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= Printer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erial Port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erial Port COM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r the letter "F" (upper or lower case) will selec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and the data will be sent to the file STSPLUS.LOG. If the file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, it will be created; if the file already exists, the data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existing data. Press the letter "P" to direct the dat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on LPT1. Press "1" or "2" to direct the data to one of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erial port (COM1: or COM2:) is selected, the user next sel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rate to be used for communications with the external equi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four data rates shown below the prompt are supported.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of the desired rate to select it, or press ENTER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ate shown in the square brac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ATA RATE [960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0, 1200, 2400, 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automatically sets the communications parameters to "8,N,1";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ixed and may not be altered. These communications parameters select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its per transmitted byte, NO parity, and 1 stop bit. Most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will operate satisfactorily with these para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requires several additional items of information before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ata to the external equipment, file or printer. The first is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to be used. Eight different data formats are available.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lists the formats and shows the current default in square brac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ata to Output [7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Azimuth, Elevation,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Latitude, Longitude, Orbit Al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Right Ascension, De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scending Node X-Y-Z State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Precision X-Y-Z State Vector (2-Lin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Precision X-Y-Z State Vector (Comma Delim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Precision X-Y-X State Vector (Labeled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Tabular Line-of-Sight Pre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number key corresponding to the desired Data Mode or press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choice shown in square brackets. See the Data Mode Forma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for specific details on the data included in each  dat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urrent position and state vector formats except Data Mode 4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time interval between successive sets of data must be also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(Data Mode 4 records data immediately after the Ascending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use the time interval parameter.) Any interval between 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 seconds may be selected (that is, up to 15 minutes maximum).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"T" or "t" if you wish the data to be logged for a specific ti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pan. Note also that this is the DESIRED time interval;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too slow to complete its calculations in that ti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ill be longer. In other words, STSPLUS will gener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data no more frequently than the interval requested but may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depending upon what has to be done each time. In respons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, press ENTER to accept the default value shown in square bracke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desired numerical value (in seconds) followed by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terval (secs) [6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n = 1 sec, Max = 900 secs; Add 'T' for ti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value less than 1 second is entered, 1 second will be substituted;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greater than 900 seconds is entered, 900 will be substitut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" is entered by itself, the default value shown in square bracket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the Data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T" is appended to the desired interval or is entered by it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requests the Start Time for logg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ime (HH:MM: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d 'U' or 'G' for UTC/G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sired LOCAL Start Time or add the letter "U" or "G" for UTC/G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STSPLUS will reformat the entered time and add the appropriat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designation, then prompt for the Stop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ime (HH:MM:SS):        08:45:00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ime (HH:MM: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s ENTER for Stop Time = Start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sired Stop Time using the SAME time scale used for Start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ess ENTER to use the Start Time. STSPLUS will reformat th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add the appropriate time zone desig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ime (HH:MM:SS):         08:50:00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 Time equals Stop Time, only one set of data will be reco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care is required when setting up these times. I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(real or simulated) is past the Start Time, data will be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Times may be set to less than 24 hours into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te vectors are requested (Data Modes 5 through 7),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lso know the desired units of measure, kilometers ("km" or "KM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("ft" or "FT"), or nautical miles ("nm" or "NM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Units [KM,ft,nm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s 1st letter to sel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st letter of the desired units of measure or press EN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ault units of measure (shown in capital letters in the  prompt, "KM" in the exampl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now displays the new parameters for approv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utput:                  STSPLU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mat:                  7 = Precision X-Y-Z State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terval:                60 seconds, 08:45:00-08:50:00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Units:                   Kilometers, Multi-Line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Parameters [Y,n,x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Start and Stop Times have been entered, "(continuous)" will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f the Start and Sto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before, press "Y" (or ENTER) to accept the parameters and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utput, "N" to re-enter the parameters, or "X" to cancel data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Tabular Pass Pre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ulation of predicted passes is always displayed on the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ptionally be sent to a destination device. The appropriate dat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sent to the destination device at the selected data inter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inuous), at a specified time, or over a specified time span cov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24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sets up certain initial default parameters for tabular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and displays the current parameters each time F3 is pressed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utput:                  STSPLU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mat:                  9 = Tabular Line-of-Sight Pre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PDT for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Parameters [Y,n,x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ncel data output and generate pass predictions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press "X". If the current parameters are correct, press "Y"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) to accept them. If the parameters are to be changed or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time is desired, press "N" to be prompted for new parameter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ase, the default value which will be used if ENTER is presse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square brackets; if more than one choice is shown, separ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s, the first choice will be used if ENTER is pressed. The us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lect the data output device or destination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utput [F,p,1,2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= File STSPLU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= Printer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erial Port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erial Port COM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r the letter "F" (upper or lower case) will selec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and the data will be sent to the file STSPLUS.LOG. If the file do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, it will be created; if the file already exists, the data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existing data. Press the letter "P" to direct the dat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on LPT1. Press "1" or "2" to direct the data to one of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erial port (COM1: or COM2:) is selected, the user next sel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rate to be used for communications with the external equi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four data rates shown below the prompt are supported.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of the desired rate to select it, or press ENTER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ate shown in the square brac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ATA RATE [960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0, 1200, 2400, 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automatically sets the communications parameters to "8,N,1";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ixed and may not be altered. These communications parameters select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its per transmitted byte, NO parity, and 1 stop bit. Most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will operate satisfactorily with these para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requires several additional items of information before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ata to the external equipment, file or printer. The first is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to be used. Five different data formats are available.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lists the formats and shows the current default in square brack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ata to Output [7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Azimuth, Elevation,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Latitude, Longitude, Orbit Al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Right Ascension, De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scending Node X-Y-Z State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Precision X-Y-Z State Vector (2-Lin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Precision X-Y-Z State Vector (Comma Delim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Precision X-Y-X State Vector (Labeled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Tabular Line-of-Sight Pre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"9" number key to select tabular pass predictions or press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choice shown in square brackets. See the Data Mode Forma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for specific details on the data include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abular line-of-sight predictions, STSPLUS must know the time z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data is to be displayed. The choices are UTC/GMT or th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z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TC or PDT time [PDT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LEFT LETTER of abbreviation to sele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upon the user's choice when the UTCOffset was set, either "UT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GMT" will be displayed along with the abbreviation for the loc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Use the left-most letter of the desired time zone, or press E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e time zone shown in the square brackets ("[PDT]" in the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now returns to the initial parameter display and again ask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are correct. As before, press "Y" to proceed with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AND sending the data to the specified destination device, "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parameters, or "X" return to the Main Menu and display the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on the screen WITHOUT sending the data to a destination device.      For tabular Line-of-Sight predictions, the data are display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s calculated and optionally sent to the selected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The following is an edited sample of the screen display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16609 AOS--------  ---MAX VISIBILITY--  ------LOS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UTC Date UTC Time    Azm  UTC Time Alt    Azm  UTC Time    Azm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02/23/1993 03:05:56  171.5  03:09:39   7  125.1  03:13:23   78.4  0:07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02/23/1993 04:40:12  230.2  04:45:23  70  318.8  04:50:32   44.9  0:10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02/23/1993 06:17:58  281.3  06:22:02   9  333.9  06:26:07   26.7  0:08: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02/23/1993 07:57:27  328.5  07:59:40   2  354.4  08:01:53   20.3  0:04: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02/23/1993 09:34:31  339.1  09:37:34   4   15.9  09:40:38   52.7  0:06: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02/23/1993 11:09:57  325.6  11:14:46  21   34.8  11:19:35  103.4  0:09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02/23/1993 12:46:00  302.3  12:50:56  29  229.0  12:55:55  155.6  0:09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02/24/1993 02:12:22  131.7  02:13:17   0  121.3  02:14:12  110.9  0:01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02/24/1993 03:43:39  212.0  03:48:44  42  132.6  03:53:48   53.7  0:10: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02/24/1993 05:20:25  263.7  05:25:02  16  327.6  05:29:40   31.9  0:09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02/24/1993 06:59:36  314.0  07:02:22   3  347.0  07:05:09   20.0  0:05: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02/24/1993 08:37:54  340.4  08:40:18   2    8.7  08:42:43   37.0  0:04: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02/24/1993 10:13:30  331.3  10:17:49  12   28.7  10:22:09   85.8  0:08: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02/24/1993 11:49:11  311.8  11:54:20  79  224.7  11:59:31  137.0  0:10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02/24/1993 13:26:53  273.2  13:29:57   4  236.4  13:33:01  199.8  0:06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= 27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for NEXT 48 HOURS or DISPLAY PASS [N,y,pass#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headings indicate the data displayed. "16609" indicate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for NORAD number 16609, the MIR Space Station. "AOS" is Acqui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gnal or when the satellite rises above the user's true horizon. "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" is the maximum altitude above the user's true horiz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reaches during the pass. "LOS" is Loss of Signal or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sets below the user's true horizon. "#" is an arbitrary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is set of calculations. The format for the data se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evice is slightly different from that displayed; see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9 format descrip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select either UTC/GMT or LOCAL date and times for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s. If other than UTC is selected, substitute the appropriat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abbreviation as required. The date is given only for AOS; since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pan 00:00:00 hours for the selected time zone, the actual date for 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 and/or LOS may have to be incr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are calculated to the nearest second, altitudes are rou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st degree, and azimuths are rounded to the nearest tenth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. Azimuth is always calculated in the sense NESW where North =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, West = 90 degrees, etc. Note that the degree symbol will appe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for all "Azm" and "Alt" data but has been deleted in the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in order to maintain compatibility with various printers;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s thus four columns wider than the examp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hile the passes are being calculated to sto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When all calculations for the current 48 hour block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, the time elapsed for the calculations is displayed and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ked if another set of calculations is desired of if a particular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splayed. Press "N" or ENTER to return to the Main Menu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Y" to perform the next 48 hour block of calculatio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ll be stopped when 99 passes have been listed. Typ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our to sixteen passes are listed for each 48 hour block,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lated to the characteristics of the current satellite's orbi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asses beyond that time are desired, set simulated time (F8+F3  from the Main Menu) to the desired start time and repeat the pred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particular pass, enter the listed pass number. Pas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arbitrary numbers from 1 to 99 beginning with the first pass which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during or subsequent to the current real or simulated time. Any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may be selected, from pass #1 to the last listed pass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(Attempting to enter a pass number larger than the last on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computer to "beep" and the prompt will be repeated.)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simulated time to approximately 30 seconds prior to the mid-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lected pass and prepare the display. The pass may then be exa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of lighting, ground track, and so forth. STSPLUS displays "V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orbit inclination if a visual sighting may be possible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ing the pass, use F6 to PAUSE the display, then use the "+" or "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adjust the simulated time forward or backward. The defaul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is one second; press F4 to select a different time step: 1, 10, or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Press ENTER to return to normal operation from the PAU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predicted passes are requested, the list begin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ss which occurs at or subsequent to the current real or si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Note that STSPLUS automatically sets simulated time to disp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ed pass, and that new simulated time remains in effect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eturns to the Main Menu, at which point the time is restor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or simulated time in effect BEFORE the pass prediction wa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use of pass predictions will therefore generally produc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passes; however, if sufficient time elapses between predi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pass "comes and goes", new pass numbers will be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1: Azimuth/Elevation Dat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345678901234567890123456789012345678901234567890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10/1993  13:58:09  20580    -2.472   248.222    1675 [CR/L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+----  ----+---  --+--  ----+---  ----+--- ---+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|       +---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+----------- Axim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+--------------------- Ele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+------------------------------ NORA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+-------------------------------------- UT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 UTC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 Date:      Current date in Universal Coordinated Time, mm/dd/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 Time:      Current time in Universal Coordinated Time,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#:       Satellite NORA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:       Azimuth in degrees to satellite in the sense NE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:     Elevation to satellite in degrees above true ho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:         Range from User Location to Satellite in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R/LF]:       Each data line is terminated with a CR and LF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54 printing characters shown, for a total of 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data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2: Latitude/Longitude Dat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345678901234567890123456789012345678901234567890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11/1993  13:46:40  20580    -5.182   155.667     593 [CR/L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+----  ----+---  --+--  ----+---  ----+--- ---+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|       +--- Orbit Al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+----------- Long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+---------------------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+------------------------------ NORA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+-------------------------------------- UT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 UTC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 Date:      Current date in Universal Coordinated Time, mm/dd/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 Time:      Current time in Universal Coordinated Time,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#:       Satellite NORA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:      Geodetic Latitude in degrees of sub-satellit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tellite ground t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:     Geodetic Longitude in degrees of sub-satellit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tellite ground t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 Alt:     Altitude in kilometers of the satellite above the Eart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R/LF]:       Each data line is terminated with a CR and LF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54 printing characters shown, for a total of 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data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3: Topocentric RA/DEC Dat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34567890123456789012345678901234567890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11/1993  13:47:20  20580     7.111   -25.941 [CR/L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+----  ----+---  --+--  ----+---  ----+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        +-----------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  +---------------------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+------------------------------ NORA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+-------------------------------------- UT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 UTC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 Date:      Current date in Universal Coordinated Time, mm/dd/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 Time:      Current time in Universal Coordinated Time,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#:       Satellite NORA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:            Topocentric Right Ascension in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:           Topocentric Declination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R/LF]:       Each data line is terminated with a CR and LF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6 printing characters shown, for a total of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dat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opocentric coordinates give the right ascension and declinati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 from the current user's location on the surface of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ordinates are equator and equinox of 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4: Ascending Node X-Y-X State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MIR Spa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    16609  86 17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Date/Time:        93206.71622934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25/1993  17:11:22.21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 X:                   6083.74442210995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               2969.71930867257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         0.01043524694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ot:                  -2.09290827983 k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ot:                   4.27922666083 k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ot:                   6.01892329735 k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/2 (Drag):              0.0005617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dot/6:                    0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Star:                     0.0007119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t #:                  196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@ Epoch:            42514.00433526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MIR Spa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    16609  86 17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Date/Time:        93206.71622934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25/1993  17:11:22.21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 X:               19959752.12027331000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            9743154.40544174400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        34.23630116129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ot:               -6866.48346437341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ot:               14039.42991197058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ot:               19747.08480675116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/2 (Drag):              0.0005617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dot/6:                    0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Star:                     0.0007119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t #:                  196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@ Epoch:            42514.00523843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MIR Spa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    16609  86 17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Date/Time:        93206.71622934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25/1993  17:11:22.21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 X:                   3284.95919120368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               1603.52014507239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         0.00563458372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ot:                  -1.13008006471 n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ot:                   2.31059754904 n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ot:                   3.24995858388 n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/2 (Drag):              0.0005617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dot/6:                    0.00000000000 B-Star:                     0.0007119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t #:                  196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@ Epoch:            42514.003251445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he X-Y-Z Cartesian State Vector is given as a standard Earth-c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rtial ("ECI") cartesian 6-dimensional state vector where the X-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inting toward the vernal equinox, the Z-Axis is point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th Pole, and the Y-Axis is mutually orthogonal 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es in a right-handed axis system. All coordinates are for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or and equinox o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units of measure for the state vector may be determ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 digit of the Data Mode in the initial header line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dicated with the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ilometers and kilometer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eet and feet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utical miles and nautical mile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One data item is given per line, labeled as shown in the exampl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first four lines (Satellite Name, Catalog Number, an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Date/Time) begin in column 25. The remaining numeric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begin in column 21 and use a FORTRAN-like format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1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he Catalog Number is given first as the NORAD Number ("16609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 and then as the IAU Designation ("86 17  A"). The I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is separated from the NORAD Number by two spaces. Some 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elements omit the IAU Designation, in which case that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Note that the Date/Time is presented on two lines in two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The first format is the NASA Day-of-Year ("DOY")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DDD.DDDDDD, since that is the format used by NASA/JSC for X-Y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vectors for the Space Shuttle, in 2-line elements,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VEC2TLE. In the DOY format, time is counted from mid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0:00 UTC) each day. Some calculations may require instead the Ju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which counts time from noon (12:00 UTC) each da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is also "decoded" and given in the more conven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M/DD/YYYY  HH/MM/SS.SSS" format for clarity using Coordi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Time (UTC/GM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he ElSet Number is specified in the 2-line elements used to 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rack and is always given as an integer. Note that El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may not necessarily follow in sequence and that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 will use different sequences of ElSe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The Rev Number at Epoch (the orbit number at the time the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d) is based upon the Rev Number specified in the 2-lin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generate the ground track. The fractional part is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SPLUS geometrically from the ascending node. Note that US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uses a different orbit numbering convention than does NAS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missions; US Space Command usually specifi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rtial) orbit number as Rev 0, while NASA specifies that orbit       number as Rev 1. For satellites which have been in orbit f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 of time, the Rev Number may be arbitra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5: Precision X-Y-Z Cartesian State Vector, 2 Data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80  93110.043125      4920.98348         4440.02814        -2158.8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.02147461570      5.78870948196      2.74131815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80  93110.043171      4904.85124         4463.14112        -2147.85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.04461763461      5.76773962933      2.75148946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80  93110.045081  13656864.66720     17514322.54968     -5452252.42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168.27686974290  15789.75251859515  10248.33566657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80  93110.045139  13575822.39276     17593013.13238     -5400930.14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248.48336702945  15686.35334359047  10280.38786725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80  93110.046829      1817.50246         3234.50460         -631.72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.02340746009      2.05326951871      1.82336359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80  93110.046991      1774.96638         3262.87575         -606.12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.05304428709      1.99966800523      1.83360328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he X-Y-Z Cartesian State Vector is given as a standard Earth-c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rtial ("ECI") cartesian 6-dimensional state vector where the X-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inting toward the vernal equinox, the Z-Axis is point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th Pole, and the Y-Axis is mutually orthogonal 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es in a right-handed axis system. All coordinates are for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or and equinox o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units of measure for the state vector may be determ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 digit of the Data Mode in the initial head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ilometers and kilometer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eet and feet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autical miles and nautical mile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he NASA Day-of-Year format is used here for date and time si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format used by JSC for X-Y-Z state vectors and also in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. In the DOY format, time is counted from midnight (00:00 UT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y. Some calculations may require instead the Julian Dat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unts time from noon (12:00 UTC) 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wo successive data samples are shown for each dat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The following FORTRAN-like format statements may be used to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 of data in this mode for all units of meas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#:     I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X           Date/Time:     F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            F1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         F1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F1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ot:          F18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ot:          F18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ot:          F18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6: Precision X-Y-Z Cartesian State Vector,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0,20580,93110.0476041667,2982.28779295502,6229.01725815628,-940.7963398184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.85010701911522,3.3199940892324,3.46047048985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0,20580,93110.0476851852,2941.25120957693,6252.07713790904,-916.5458861015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.87454395677527,3.2685046500327,3.46815363454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1,20580,93110.0482060185,8771281.06140276,20969911.6226162,-2491608.14297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762.0576284838,9623.02409449012,11524.6952898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1,20580,93110.0482638889,8672341.7437806,21017717.5456987,-2433947.7794638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813.4647395816,9499.28476766938,11539.2506632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2,20580,93110.0493865741,1103.65585656622,3591.279279101,-214.47693255108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.4057330597861,1.1598790254898,1.9344163566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2,20580,93110.049537037,1059.27271053518,3605.99939807939,-189.3087791324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.42231018081901,1.10471766926502,1.93751948609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he X-Y-Z Cartesian State Vector is given as a standard Earth-c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rtial ("ECI") cartesian 6-dimensional state vector where the X-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inting toward the vernal equinox, the Z-Axis is point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th Pole, and the Y-Axis is mutually orthogonal 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es in a right-handed axis system. All coordinates are for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or and equinox o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units of measure for the state vector may be determ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 digit of the Data Mode in the initial header line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arameter in the comma delimited data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#2    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0     Kilometers and kilometer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1     Feet and feet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2     Nautical miles and nautical mile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he comma delimited data are generated as a single line termin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. The examples above have been split into two lines for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he data are written in a single data line in the following or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comma between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Flag, always zero signifying equator and equinox o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Flag (see Note 1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/NORA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(YYDDD.DDDDDDDD... format)      ECI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I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I Z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I X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I Y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I Z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Line length will vary as a function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wo successive data samples are shown for each data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7: Precision X-Y-Z Cartesian State Vector, Label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MIR Spa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    16609  86 17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Date/Time:        93192.11956018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11/1993  02:52:10.00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 X:                  -3441.20195444797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              -3110.29870646026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      4920.32069520120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ot:                   2.90216455238 k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ot:                  -6.74909064951 k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ot:                  -2.23710677970 k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/2 (Drag):              0.0000856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dot/6:                    0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Star:                     0.0001154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t #:                  167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@ Epoch:            42286.31052536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MIR Spa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    16609  86 17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Date/Time:        93192.12233796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11/1993  02:56:10.00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 X:               -8617248.92526347200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          -15077459.08108566000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  13806887.09734187000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ot:               12614.26230523560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ot:              -18214.71804776612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ot:              -12006.04438377176 ft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/2 (Drag):              0.0000856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dot/6:                    0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Star:                     0.0001154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t #:                  167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@ Epoch:            42286.35385448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Data Output to STSPLUS.LOG, Data =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Name:         MIR Spa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Number:         16609  86 17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Date/Time:        93192.12280092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11/1993  02:56:50.00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 X:                  -1333.74601094830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              -2598.74977950943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      2190.96899536823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ot:                   2.14691236531 n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ot:                  -2.86693936350 n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ot:                  -2.09121400862 nm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t/2 (Drag):              0.0000856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dot/6:                    0.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Star:                     0.0001154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t #:                  167.00000000000 Rev @ Epoch:            42286.361076006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he X-Y-Z Cartesian State Vector is given as a standard Earth-c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rtial ("ECI") cartesian 6-dimensional state vector where the X-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inting toward the vernal equinox, the Z-Axis is point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th Pole, and the Y-Axis is mutually orthogonal 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es in a right-handed axis system. All coordinates are for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or and equinox o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units of measure for the state vector may be determ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 digit of the Data Mode in the initial header line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dicated with the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ilometers and kilometer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eet and feet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utical miles and nautical mile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One data item is given per line, labeled as shown in the exampl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first four lines (Satellite Name, Catalog Number, an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Date/Time) begin in column 25. The remaining numeric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begin in column 21 and use a FORTRAN-like format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1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he Catalog Number is given first as the NORAD Number ("16609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 and then as the IAU Designation ("86 17  A"). The I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is separated from the NORAD Number by two spaces. Some 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elements omit the IAU Designation, in which case that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Note that the Date/Time is presented on two lines in two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The first format is the NASA Day-of-Year ("DOY")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DDD.DDDDDD, since that is the format used by NASA/JSC for X-Y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vectors for the Space Shuttle, in 2-line elements,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VEC2TLE. In the DOY format, time is counted from mid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0:00 UTC) each day. Some calculations may require instead the Ju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which counts time from noon (12:00 UTC) each da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is also "decoded" and given in the more conven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M/DD/YYYY  HH/MM/SS.SSS" format for clarity using Coordi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Time (UTC/GM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he ElSet Number is specified in the 2-line elements used to 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rack and is always given as an integer. Note that El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may not necessarily follow in sequence and that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 will use different sequences of ElSe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The Rev Number at Epoch (the orbit number at the time the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d) is based upon the Rev Number specified in the 2-lin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generate the ground track. The fractional part is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SPLUS geometrically from the ascending node. Note that US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uses a different orbit numbering convention than does NAS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missions; US Space Command usually specifi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rtial) orbit number as Rev 0, while NASA specifies that orbit       number as Rev 1. For satellites which have been in orbit f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 of time, the Rev Number may be arbitra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ode 9: Pass Pre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#20580 AOS--------  --MAX VISIBILITY--  ------LOS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UTC Date UTC Time    Azm  UTC Time Alt   Azm  UTC Time    Azm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02/27/1993 03:58:09  205.1  04:03:00   9 157.9  04:07:52  110.8  0:09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+ ---------+---------  --+--  ----+---  -+ --+--  ----+---  --+-- ----+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      |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#     |             |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            |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+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 AOS Azimuth (degrees)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 AOS Date/Time        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m/dd/yyyy hh:mm:ss)   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+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+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|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+--------------------------------------+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|                                       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+-- MAX Azimuth (degrees)               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 MAX Altitude (degrees)              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 MAX Time (hh:mm:ss)                  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+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----------+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 LOS Azimuth (degrees)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 LOS Time (hh:mm:ss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ass Duration (hh:mm:ss)  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When the Data Output mode is set up for pass predictions, d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for pass predictions may be selected for UTC/GMT or loc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elected time zone abbreviation and time scale will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the appropriate abbreviation for "UTC" as required i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TC has been selected. When UTC or GMT is selected, the Data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as "9"; when local time is selected, the Data Mod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s "1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Pass # is an arbitrary number assigned by STSPLUS during the pass       calculations and is a function of the real or simulated time 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 are performed. If the real or simulated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, the pass numbers may change and different passes may b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he satellite NORAD number is included in the heading, "20580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he Date (UTC/GMT or local) is given only for AOS. Since a pas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 00:00:00 hours, the date for MAX VISIBILITY and/or LOS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ncremented from that shown for A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All azimuths ("Azm") have been rounded to the nearest 0.1 degree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VISIBILITY altitude ("Alt") has been rounded to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r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Calculate Satellite Positions with TRAK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ular predictions for the currently selected satellite may b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RAKSTAR by Dr. TS Kelso. STSPLUS has been arranged to o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lessly with TRAKSTAR by simply pressing Function Key F4 from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All data required by TRAKSTAR is automatically supplied by STS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above "Predicting Satellite Passes with TRAKSTAR"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KSTAR documentation for ful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Set Launch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al data for the satellite must be loaded using the F2 comm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before the launch date and time may be set or changed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file STSPLUS.LTD, the launch date and time will be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rom that file each time the satellite is selecte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 NOT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TIME AND DATE MUST EITHER BE INCLUDED IN FILE STSPLUS.L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 MANUALLY ENTERED FOR EACH SATELLITE OR MISSION SI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NOT INCLUDED IN 2-LINE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date and time are most important for manned mission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Shuttle since the mission timeline is reckoned using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. However, MET may be used whenever actual launch date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known. The only requirement is that 2-line orbital element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satellite. Since launch date and time are NOT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-line orbital elements, this means that you obtain the launch d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time independently and manually enter tha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5 to enter launch date and time begins with th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Launch Time (HH:MM: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dd 'U'or 'G' for UTC/GM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time in the format shown using 24-hour notation. Add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" to signify UTC (Coordinated Universal Time) or the letter "G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y GMT (Greenwich Mean Time, essentially identical to UTC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f this program). Use no suffix for local time;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ly converted to UTC/GMT. If you enter "U" or "G", the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menus will be set to "UTC" or "GMT" respectively. On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 numbers may be used as required. [The comma is also acceptabl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or in place of the colon.] You may omit seconds [or minu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] if desired. For example, an entry of "16" will be ente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:00:00 or 4:00 PM. Press ENTER to leave the entry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Launch Date (MM/DD/YYY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 '*' to clear LAUNCH DAT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te in the format shown. Note that if you requested UTC or G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the time, the date is interpreted as the UTC/GMT date. Th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four digit year may be used OR two digits as in "92". Be sur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ASH "/" rather than the MINUS "-" as the separator; STSPLU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date algorithms will interpret the minus sign as just th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ather strange dates can result! You may also use relative dates: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the prior day, +2 will use two days hence, and so forth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o leave the date unchanged. Press "*" (followed by ENTER) to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nch date and time; this does NOT remove it from file STSPLUS.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, SPACE BAR to repe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data have been entered, the program pauses for your approval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are correct, press ENTER. Press the SPACE BAR to start ove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xt asked if you wish to save this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Update this data in file STSPLUS.LTD [Y,n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Y", "y" or ENTER to add or update the data in file STSPLUS.LTD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. Press "N" or "n" to use the data but not add or update it i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.LTD. Adding or updating the data to file STSPLUS.LTD makes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unch date and time data will be available the next tim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atellit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ile STSPLUS.LTD for Launch Date &amp;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and automatic method to set launch date and tim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ile STSPLUS.LTD. This file contains the NORAD number and launch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 (UTC Julian date) for selected satellites. A sample entry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94,2448918.21503472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+-- -------+--------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  +--- (Reserved, must be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+------------- Launch Date (UTC Julian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 NORA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 above shows the data for Space Shuttle mission STS-52 (NO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2194) and corresponds to a launch date and time of 22 OCT 1992 @ 17:09: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. The file is in standard ASCII format and may be edited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editor; word processor users use the "non-document" mode. Use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nually editing the file as STSPLUS performs NO ERROR CHECK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d 2-line orbital elements are usually available prior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launch, and actual 2-line orbital elements within about 8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hours after a launch. Note, however, that the NORAD number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until actual launch and a "dummy" NORAD number is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pre-launch elements; for example, "00052" for STS-52.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has taken place, the permanent NORAD number is assigned. This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RAD number will require either that file STSPLUS.LTD be edited OR that  a new entry be made. Note that there are still a few satellites arou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NORAD numb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ile STSPLUS.LTD is present and if the selected satellite is f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nch time and date will be set and Mission Elapsed Time (MET)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utomatically; otherwise, T+Epoch (T+E) will be used. When M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it may be changed to T+E by pressing F6 from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low) or F5 while the map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LTD is read each time a new satellite is select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from the Main Menu. If file STSPLUS.LTD is NOT present, the launch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 will be saved in file STSPLUS.INI and must be MANUALLY MAI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versions prior to 9245! If you wish to use the old method, re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ile STSPLUS.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Set/Read/Save TDRS and Real Time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able to display up to sixteen additional TDRS (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ynchronous/geostationary) or Real Time satellites. The first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allows the user to select the desired satellite for ea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een available "slots" as well as abbreviation, mode, and icon/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Note that these features are enabled and disabled using F10+F3+F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. The following menu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and Real Time Satellite Maintena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Display/Modify satellite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Save SCF Satelli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Read SCF Satelli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unction key for desired menu or ENTER for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return to the Main Menu, or press the desired functio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indica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urrent position of each satellite can be calculated, 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lements must be read or updated using F2 from the Main Menu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been performed once, the position will be calculated based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2-line elements. The user is reminded that the 2-line element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pdated periodically so that the calculated position accurately refl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Users of prior versions of STSPLUS will note that Function Key F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reassigned for its present function. Switching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and T+Epoch may now be accomplished ONLY by pressing F5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rack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Display/Modify Satellite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selection displays the current TDRS and Real Tim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and option selections as a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S and Real Time Satellit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#  NORAD#   Abbr        Mode  Color Size  Label  Vis        Colo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19883   TDRE      Static   10 o    3 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1639   TDRW      Static   10 o    3     ON               1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22314   TDR5      Static    2 o    3     ON  OFF          2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9548   TDR2      Static    2 o    3     ON  OFF          3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3969   TDR1      Static    2 o    3     ON  OFF          4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6609   MIR    Real Time   12 o          ON   ON          5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1701   UARS   Real Time   13 o          ON  OFF          6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20580   HST    Real Time   14 o          ON  OFF          7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20638   ROSAT  Real Time   13 o          ON  OFF          8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2076   TOPEX  Real Time   13 o          ON  OFF          9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0         (not used)                                 10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0         (not used)                                 11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0         (not used)                                 12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0         (not used)                                 13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0         (not used)                                 14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0         (not used)                                 15 =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atellite # to edit or press ENTER when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The first two satellite slots, #1 and #2, are reserv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TDRS East and TDRS West satellites, currently NO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19833 and 21639. Instead of conventional circ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ility, these two satellites generate commumications cove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s. Assigning different satellites, especially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geostationary, may produc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Setup table headings indic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#      Satellite Assignment Number, 1 to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AD#    The NORAD Number of the assigned satellite, or "0"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assigned to this 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      The five character abbreviation assigned to this satell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ly letters and numbers; the common satellite 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AD Number are the recommended choices. This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as a label on the map if the Labe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Three classifications are available: "Static"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synchronous or geostationary satellites; "Real Time"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s to be tracked dynamically; and, "(not used)"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ssigned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A number selected from the Color Chart at the righ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color to be used to display the satellite i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bel (if enabled). Each "XXXXX" in the Color Ch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color monitors as a bar of the corresponding                 color. The "o" character to the right of the nu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a small diamond in the select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     For Static satellites only, selects the relativ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used to represent the satellite. Values may rang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o 6. This column is blank for Real Time satellites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con size is fixed for these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May be set to "ON" or "OFF" to indicate if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is to be displayed. The label color will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selected for th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       May be set to "ON" or "OFF" to indicate if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of visibility is to be drawn. The circ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ility is drawn only for Static satellite on normal m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drawn for all satellites on Motion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The color chart displays the 15 available icon and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    colors (BLACK is omitted). When a monochrone display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"/M" command line option is specified, two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 will normally be displayed instead of colors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is assigned a standard color number which is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 by the prompt, simply press ENTER if all data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Setup is correct. You will return to the F6 menu abov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add a satellite or change the selections for an existing satell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atellite slot number (Sat# in the left column of the table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rompts will be displayed in 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ORAD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 0 to clear the satellite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expects the NORAD number for the desired satellite. This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to "capture" the 2-line elements when this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atellite Abbrevi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y desired abbreviation, 5 characters or less, or the NORAD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nly letters and numbers with no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ode (0=STATIC, 1=REAL TI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0" or "1". STATIC mode satellites are drawn each time the ma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n on the screen. REAL TIME satellites are updated every 10 seco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ten as the processor can complete the required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atellite color (1 to 15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for the desired color, as shown on the Color Char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. An illegal color number will default to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atellite Label (0=NO, 1=Y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0" or "1". The label will be displayed directly below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in the same color as that selected for the icon in the prec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. For Real Time satellites, the label is only drawn when the map i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n and remains stationary EXCEPT when using the Motion Map (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t follows with the ic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ir of Visibility (0=NO, 1=Y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0" or "1". The circle of visibility is drawn (when enabled)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satellites, and also for all Real Time satellites whe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new satellite is entered, a double asterisk ("**")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ight for that satellite slot. This is to remind the user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track for that satellite so that 2-line elements may be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LE memory associated with that slot. The following messag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ppear below the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Display ground track for this satell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ground track, press F2 from the Main Menu, selec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-line elements which includes the satellite in question, and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Number ("#nnnnn", where "nnnnn" is the NORAD Number).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has been displayed on the map, the 2-line elements will be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2-line elements are saved for all TDRS and Re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, the user is reminded that these elements have a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ime. That lifetime varies considerably from satellite to satell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osynchronous satellites, 4 to 8 weeks is probably reasonable;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ctive satellites, 1 to 2 weeks should be an upper limit befor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are used. Use F2 from the Main Menu and enter the satellit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&amp;" to scan through the 2-line elements file and update all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re recent than those now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Save SCF Satelli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wish to switch among several sets of TDRS and Re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 from time to time. Since it can be tedious to re-ente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peatedly, STSPLUS can save and read Satellit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dentified by the filetype .SCF. All parameters are sav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, exactly as if entered at the time. The current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automatically saved in file STSPLUS.INI each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ited and is restored when the program is restart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rompt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F Satelli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FILENAME (without .SCF filetype), ENTER to 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y desired filename WITHOUT the .SCF filetype; STSPLUS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s the filetype and will reject any filename which includ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ype. Filenames may be no longer than 8 characters. If the fil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, it will be overwritten; if it does not exist, it will b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use filename STSPLUS since a sample file by that name is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istribution package (unless you wish to overwrite the supplied 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Read SCF Satelli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comments above for saving SCF files. The following promp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SCF Satelli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FILENAME (without .SCF filetype), ENTER to 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y desired filename WITHOUT the .SCF filetype; STSPLUS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s the filetype and will reject any filename which includ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ype. Filenames may be no longer than 8 characters. If the file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, an error 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Set FILENAMES and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7 allows the user to select the paths and/or file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arious files that STSPLUS uses to select satellites,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s, and other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ath or filename to set, press ENTER when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Set 2-LINE ELEMENTS path:      [I:\TLE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Set TRACKING STATION filename: [STSPLUS.TR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Set MAP DATABASE FILES path:   [D:\MAPDATA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Set FEATURES LABEL filename:   [STSPLUS.L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Set TRAKSTAR path:             [D:\STSPLUS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Set CITYFILE filename:         [STSPLUS.CT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election or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indicated function key for the item you wish to chan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th or filename is shown in square brackets for each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leave a path or filename unchanged. The following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prompt for fil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RACKING STATION filenam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s ENTER to leave unchan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names, enter the full filename including filetype. A 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y also be included if desired. If no filetype is en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will automatically supply ".TRK" for tracking station fil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LOC" for features label files. If the desired file has no filety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period in the filename entered (e.g. "STATION.") to prev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addition of a file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ath selections, enter the desired drive and subdirector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backslash will automatically be added if it is omitted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cannot be found, an error message will be displayed and the path will  default to the current drive and directory. For best performance, use a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Map Database Files; see the section "Using a RAM Disk"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entry, the Path and Filenames Menu is again display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lections. Press ENTER when done to return to the STSPLUS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Set Program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provides a number of time and date functions for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SPLUS. The program clock may be set to real or simulate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everal methods, current clock corrections applied by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 may be displayed, and the UTC OFFSET and DAYLIGHT Flag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ften convenient to set the TIME and DATE within STSPL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the current system time and date, or to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ystem time and date if the program time and date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Press F8 to go to the TIME and DAT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:  14:52:24 PST   22:52:24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:    03/10/1993     03/10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YSTEM DATE AND TIME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sisted by RIGH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Restore SYSTEM date and time (use "real ti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Set DOS SYSTEM CLOCK using calendar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Set SIMULATED date and time using calendar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Set SIMULATED date and time using Mission Elaps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Display Current RIGHTIME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Set UTC OFFSET and DAYLIGH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esired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and Time Menu, shown above, displays the availabl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unctions along with the actual system date and time as deter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DOS software clock in your computer (even if simulated time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). If program RIGHTIME Version 2.5+ is currently enabled,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(Assisted by RIGHTIME)" will also appear. Both your local date and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DT" or Pacific Daylight Time in the example, and "UTC" (Coordi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Time) date and time are displayed. If times have been set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G", the abbreviation at the right will be "GMT" (Greenwich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.      Press ENTER to return to the Main Menu with the date and ti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 (Current or Simul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execute STSPLUS in "real time", cancelling any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d time that may be in effect, use the F1 command. This will re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and date used for the tracking display to that shown at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If the actual system date or time displayed is incorrect,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IMESET (if available) or the F2 command to correctly se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rganizations, NASA for example, continue to use the w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enwich Mean Time" or "GMT" for what is now usually referred t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ordinated Universal Time" or "UTC" (and sometimes, depending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as "UT", "UT1" or "UT2"). STSPLUS uses Coordinated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r "UTC", the time used for civil timekeeping and broadcast by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s such as WWV and the BBC. Although technically these differen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are not exactly the same, the difference is only a maximum of 0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and the program treats them all as identical. STSPLUS defa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breviation "UTC" but if you prefer to use "GMT", enter any si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using F3 and include the letter "G" (upper or lower case) at the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abbreviation at the top of the screen will change from "UTC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MT" and will continue using that abbreviation until a time is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ed with "U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are always entered as "HH:MM:SS" where HH is HOURS, M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, and SS is SECONDS. The time entry format is very flexible.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es are not required. The comma (",") may be used in place of the co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:") as a separator if desired. SECONDS or MINUTES and SECOND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 if desired. Time entries are assumed to be local time; to enter U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MT times, add the letter "U" or "G" (upper or lower case) resp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entry. For example, the following are valid time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         Interpre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12:00:00 (LOCAL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1           13:01:00 (LOCAL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1:15         04:01:15 (LOCAL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1,1          01:01:01 (LOCAL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45U         13:45:00 U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20g          01:20:00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are entered as "MM/DD/YYYY" or "MM/DD/YY" where MM is MONTHS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from 1 to 12), DD is DAYS, and YYYY is the full four-digit YEA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Y is the last two digits of the YEAR. Except for the two digit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the full date must always be entered; leading zeroe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e date entered is assumed to be for the same time zon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entered. If local time is entered, the date will be treat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date; if UTC (or GMT) time is entered, the date will be trea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C/GM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 or date entry has been accepted (after you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), STSPLUS reformats the entry to its standard format, clear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you entered, and replaces them by the standard format i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and UTC/GMT time zones. This provides a double check that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interpreted your entry as you w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Restore System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to restore the program date and time to the system d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is command reads the DOS clock and restores the program to "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" operation. If the program date and time have not been changed with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3 or F4 commands, this command will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Set DOS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 to set the DOS system clock. Use this command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actual date and time on your system. Note that on many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DOS 3.3 or higher, this command will set BOTH the software clo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AU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hould NOT be used when program RIGH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ing the DOS clocks UNLESS no other method is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rogram TIMESET to set the DOS clocks accurately inst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:  19:59:10 PST   03:59:1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:    02/24/1993     02/25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This function will change the computer's SYSTEM CLO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leave an item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IME (HH:MM:SS):                16:34:24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DATE (MM/DD/YYYY):                 4/08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, SPACE BAR to repeat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 above shows the screen after the time and date entri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The current ACTUAL system date and time are display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. Press ENTER to accept the time and date displayed, or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 repeat th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Set Simulated Date and Time using Calenda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3 to set a simulated date and time. The date and tim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in the past or in the future. This command does NOT affec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in your system! Use the F1 command above to restore the date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real ti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:  19:59:10 PST   03:59:1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:    02/24/1993     02/25/19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leave an item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IMULATED TIME  [12:05:06]:     13:00:00 PST   21:00:0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IMULATED DATE  [11/11/1991]:     11/09/1991     11/09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, SPACE BAR to repeat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 above shows the screen after the time and date entri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The new SIMULATED date and time are displayed (and counting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. Press ENTER to accept the time and date displayed, or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 repeat th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Set Simulated Date and Time using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4 to set a simulated date and time using MET (Mission Elap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. Note that this command will appear ONLY if the mission name beg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tters "STS", signifying a Space Transportation System (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) mission AND if a launch time and date have previousl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time:  00:17:18 PST   08:17:18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date:    10/09/1992     10/09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desired Mission Elapsed Time (M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ET DAY (NN):             3 day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ET TIME (HH:MM:SS):      04:30:00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, SPACE BAR to repeat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 above shows the screen after the day and time entri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The Mission Elapsed Time is immediately converted to actual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 and the current SIMULATED date and time, based upon the ME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are then displayed (and counting) for approval. Press E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e time and date displayed, or press the SPACE BAR to repe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Display Current RIGHTIME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ogram RIGHTIME has been detected, the "F9" menu item will be  displayed and you may press F9 to display the time since the last TIMES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WARM correction, and the current COOL 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ime Version 2.53 detec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ince Last TIMESET:   0 days 08:58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WARM Correction:   -0.01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OL Correction:   -0.3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 ...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of RIGHTIME is displayed. The time since the last TIMES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by program RIGHTIME to the nearest 200 seconds and will therefo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until that increment is reached. The time is shown as days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ours:minutes:seconds. If more than 7 days has elapsed since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ET, an additional message "(TIMESET suggested!)" will also appea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and COOL corrections are shown and are updated when the system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sing Function Key F1 from this menu, by program TIMESET, or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. Press any key, such as ENTER, to return to the Time and Da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Set UTC OFFSET and DAYLIGH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UTC Offset and/or the setting of the Daylight F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10. The prompts are self-explanatory; see the section "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eatures, Set UTC Offset and Daylight Flag" for a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UTC Offset and Daylight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DOS Shell (CAUTION: DOS Version 3.x+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ystem function is desired at the Main Menu, press F9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's DOS SHELL function. This will return you to a DOS prompt and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may be executed immediately. When the Shell is execu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remains in memory and the map data will not be re-read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All files used by STSPLUS are closed. However, this means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amount of memory is in use and not available to DOS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operations. Enter "EXIT" (without the quotation marks and follow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) at the DOS prompt when you wish to return to STSOR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The BASIC SHELL function is only reliable for versions of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.0 or higher! Systems with less than 640K memory may fai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shell and applications requiring large amounts of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Set STSORBIT PLUS Program Options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program features and display options are set using the F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tions Menu. These selections are further described in th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gram Options Menu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Resum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resumes the current mission shown in parenthes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command on the Main Menu. The 2-line elements file fro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was read is shown in square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Resume Mission                  (STS-41 [STS41F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nually entered data is retained. "ENTER" means the key marked 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or with a left pointing arrow -- but not the backspace or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keys which may also be marked with arrows! (I am afflic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ong a memory; once upon a time this function was known as Carri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was often shortened to RETURN or even CR. With the adv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typewriters, video terminals, dot matrix printers an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, "carriages" have long since disappeared but old habits die hard!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keyboards are now marked with "ENTER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NTER to resume plotting a mission in progress after retur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to perform some change (such as enabling the node displ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ing the NASA tracking stations, or adjusting the time or 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Quit STSORBIT PLUS and Save Current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(the key marked "ESC" or "Esc", not the letters E+S+C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program STSORBIT PLUS. If you press ESC to quit the program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ed orbital data, STSPLUS will save all required mission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le STSPLUS.INI prior to terminating. This will be the data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NTER key the next time you execute the program. The demon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not be saved, preserving any previously saved miss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with STSPLUS, press ESC at the Main Men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DOS. The data (and any adjustments you have made) for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are saved in file STSPLUS.INI, but the map data is lost an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read when you next use program STS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TIONS AND FEATUR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program features and display options are set using the F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tions Menu. When used with CGA displays, the features shown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lected by function keys F3 and F4 are not available because of the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CGA display. The following Options Menu is display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10 command is entered from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:  19:59:10 PST   03:59:1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:    02/24/1993     02/25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Program STSORBIT PL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Set New Local Coordinates (Rancho Palos Verdes, 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Select Displa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A/A     Select Satellite Coordinates: RA/DEC, Alt/Az or 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OFF     Show Ascending &amp; Descending Nod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ORTHO   Set Map Projection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OFF     Enable/Disable EVENT T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ON      Enable/Disable Audible AL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-7.00    Set UTC Time Offset and Dayligh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OFF     Enable/Disable Printe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esired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Program STSORBIT PL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1 displays information about program STSORBIT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copyright notice, version number, my name and addres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phone number of my RPV ASTRONOMY BBS (Bulletin Board System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STSORBIT PLUS is always posted on the BBS. The BBS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ontroller; if it hasn't answered after the THIRD RING, hang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back in two minutes. The BBS is available 24 hours per day at 96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 and 1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Set New Loca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erform the calculations related to satellite vi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titude/azimuth, STSPLUS must know the geographic coordinates for the  user's location. The name of the current location is shown in parenthe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SPLUS is first started, the default coordinates are set to Ranc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os Verdes, California, near Los Angeles. The current location i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the name in parentheses on the Options Menu.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two methods for setting your own coordinates: reading a f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names and coordinates (STSPLUS.CTY); or manually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2 will display the following remi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searchs STSPLUS.CTY for the CITYNAME you ente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names. 'SAN' appears in 'SAN DIEGO', 'SANTA ANA', 'THOUSAND O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delete SECOND LOCATION, or enter '*' to manual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ity name and coordinates (and optionally add it to STSPLUS.C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when you enter a name or partial name, STSPLU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match that group of characters anywhere in the nam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city file. For example, 'SAN' matches 'SAN diego'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N jose' and 'thouSANd oaks'. To get 'SAN FRANCISCO' on the first t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SAN F' with a space between the 'N' and 'F'. Case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; upper and lower case letters are treated identically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your mind and wish to cancel the operation, simply press ENT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Use BACKSPACE to make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the search, enter the desired name after the prompt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which follows, the name 'ran' was entered for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ITYNAME to match:   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record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Name:  Rancho Palos Verdes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tude:     33.7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e:  -118.4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vation:   186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 this city as your loc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AB to also display this city's loc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PACE to search for next city: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ity displayed is the one you wish to use as your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, press ENTER. If you wish to display this city as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n the display, press TAB. The data will be entered into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sequently saved in file STSPLUS.INI. If you wish to search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elevations contained in file STSPLUS.CTY are almost all 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Rancho Palos Verdes, CA for which I have accurate ele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mean sea level. If you know the correct elevation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edit the file using any ASCII text editor and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umber on the line. STSPLUS.CTY contains over 800 citie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send me their correct elevations (or additional cities they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), I will incorporate that data into subsequent versions of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.C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location data manually, press "*" (without the qu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) followed by ENTER. You will be prompted for the city name, latitude,  longitude, and elevation. Latitude and longitude may be entered using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rmats for convenience (note the use of comma and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)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D.DDDDD           Degrees and decimal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,MM.MMM           Degrees, minutes and decimal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,MM,SS.SS         Degrees, minutes, seconds and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SOUTH latitude and WEST longitude must be entered as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s measured south of the Equator or west of the Prime Meridia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wich, respectively. The default unit for elevations is meters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sea level; add "F" (upper or lower case without the quotation mark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elevation has been entered, the data will be display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. All data are converted to degrees or meters as appropri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units used o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Name:  Rancho Palos Verdes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tude:     33.76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e:  -118.4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vation:   186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 this c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PACE to cancel this data: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ccept the data as shown or SPACE to cancel the 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Options Menu. If the data is accepted, STSPLUS will as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append (add) this city/location to the existin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.CTY so that it will be automatically available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th to append this data to file STSPLUS.CTY (Y/n):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Y" or ENTER to append the data to the file, or press "N" t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e STSPLUS.C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Set Displa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display features may be enabled or disabled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sub-menu. See the section SET DISPLAY FEATURES below for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Select Satellite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4 command may be used to select the units used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oordinates for the satellite. The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/DEC    Right Ascension and Declination (Equator and Equinox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/Az    Altitude and Azimuth. Altitude is the elevation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 (assuming mean sea level), and azimuth is the                 direction in the sense NESW (North to East to Sou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Z       Geocentric Cartesion Coordinates. The X-Axis and Y-Axi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the Equator with the X-Axis point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of the Vernal Equinox. The Z-Axis points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th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Show Ascending &amp; Descending Nod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des of an Earth orbit are the points on the ground track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crosses the Equator. The ascending node crosses from Sou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nd the descending node crosses from North to South. Orbit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increment at the ascending node. This command adds two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data at the lower left of the screen giving the time (MET o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poch) and longitude of the most recent ascending and de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. This information is useful when comparing STSPLUS's data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urces such as the wall map in Missio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Set Map Projection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6 command selects the size and field of view of th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. By default, the map is displayed using the orthographic proj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THO", shows one complete hemisphere, and is centered so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atellite is visible. This corresponds to a magnification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6 will select between WORLD, QUAD, ZOOM, and ORTHO m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WORLD will display the full world using rectangular proj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the Prime Meridian at Greenwich, England at 0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or at the International Date Line at 180 degrees longitu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QUAD will select one of twelve Quadrant Maps showing a fie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(horizontal size) of 180 degrees using rectangular proj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ZOOM will select a Zoom Map with field of view adjustable from 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to 180 degrees; the default field of view is 75 degrees; the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is approximately centered on the current ground track pos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. Selecting ORTHO will select the orthographic projection.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ORTHOGRAPHIC MAPS, QUADRANT MAPS, ZOOM MAPS, and AUTOMATIC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Enable/Disable EVENT T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7 to enable or disable all event timers. Event tim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by default if file STSPLUS.INI is present. Especially while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drawn, the calculations associated with the event times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ble time. If the event timers are disabled, the audible alarm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disabled. See the section "Event Timers and Audible Alarms"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iscussion of the event ti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Enable/Disable Audible AL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event timers are enabled (above), you may press F8 to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sable audible alarms. Many users allow their computer to run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erforming other tasks and the audible alarm will alert them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nent AOS (Acquisition of Signal) or LOS (Loss of Signal)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either their local circle of visibility or the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ocal circle of visibility, an "up/down" tone sounds six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inutes prior to AOS and five tones sound thirty seconds prior to L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DRS coverage is enabled (F10+F3+F2 from the Main Menu),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tones sound thirty seconds prior to AOS or LOS. Provided Sun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abled (F10+F3+F8), two tones will sound approximately thirty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orbital sunrise and sunset. The characteristics of the audible t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us allow the user to identify what kind of AOS or LOS event i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upon the computer and the version of DOS being used, "musi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hese audible alarms may cause the DOS clock to lose a small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each time an alarm sounds. The amount of time loss is quit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 accumulate over long periods of time. (The DOS clock may als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ast or slow and effectively mask the time loss due to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Set UTC Time Offset and Dayligh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uses UTC or Coordinated Universal Time, an adjusted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iversal Time (which STSPLUS considers the same as GMT or Greenw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ime), for certain functions such as launch time.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UT, UT1, UT2 and UTC is never more than 0.9 seconds. UTC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the standard for civil timekeeping and agrees with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ic time, TDB or Terrestrial Barycentric Time, used by astronom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NASA continues to use the GMT designation, a holdover from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before the introduction of UTC. Using UTC permits critical dat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cross many time zones without conversion. However, it also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must know what number of hours to add to UTC in order to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ocal time, and whether or not you are currently using day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time (summer time in the U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ompted, enter the time offset in hours from your local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d Universal Time. Examples are shown for most time zones in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. STSPLUS then asks if you are using daylight savings time;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0" if not, and "1" if so. The sum of these two values is shown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; for example, if the computer is set to Pacific Daylight Time (U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is -8.00 hours and Daylight Flag = 1), the sum will be -7.00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time zones in North America, the correct zone abbreviatio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ground track display for Local date and time. When you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from/to daylight savings time, use this command to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. The following shows the display when using the F9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TC TIME ZONE OFFSET and DAYLIGH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must know the difference between your local time zone an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d Universal Time (UTC), also sometimes known as Greenwich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(GMT). With this information, STSPLUS can automatically adjust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poch times and dates for your local time zone. In addition,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know if your computer is now set to STANDARD or DAYLIGH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enter the difference between your STANDARD time zone and UTC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. Do NOT include the hour for daylight time if you are now on DAY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; it will be entered separately. For most time zones in the Un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and Canada, the entries requir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Standard Time     EST    -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Standard Time     CST    -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Standard Time    MST    -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Standard Time     PST    -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UTC Offset (hours):          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DAYLIGHT Flag (0=OFF, 1=ON)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is information has been entered, it will be saved i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.INI and will not be requested again. If you change from Stand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Time or vice versa, use the F10+F9 command to update the Day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setting of the Daylight Flag, STSPLUS will as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adjust your DOS software c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changed the setting of the Daylight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adjust your DOS clock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[y/N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made the change at the DOS prompt (or using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) or do not wish to change the DOS clock, press ENTER (or type "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ENTER). If you wish to adjust the DOS clock to cor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setting of the Daylight Flag, press "Y" followed by ENTER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changes the DOS clock, it synchronizes the time chang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second but there may be a small error introduced; only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precisely set would the error be det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AU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uters equipped with 80286 or higher processors AND using DOS 3.2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, changing the DOS clock will ALSO change the hardware clock. 808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computers may or may not have a hardware clock installed and,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ware clock is present, it may or may not be compatible with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ett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Enable/Disable Printe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found it interesting to log the orbital data and the ascending  and descending node information on my printer when analyzing the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ver long periods of time. The F10 command toggles the printer lo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n and off. The first page of the log includes the current orbital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subsequent pages contain only node information. In addi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esented on the display, the printer log also calcul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orbital time, the time from one ascending (descending) nod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for the third and subsequent nodes. A typical log is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   BE SURE THE PRINTER IS TURNED ON PRIOR TO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: Space Shuttle Tracking Program, Version 9334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DATA for STS-31 Discovery/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AD Number:            20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Date:             04/24/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 Time:             05:33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Inclination:       28.4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Altitude:         329.50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 DATE   UT TIME ORBIT    LONG           MET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 Node: 04/28/1990  20:32:52    70  -69.95    4/14:58: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cend Node: 04/28/1990  21:20:52    70   97.64    4/15:46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 Node: 04/28/1990  22:09:52    71  -94.77    4/16:35:02  1:36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er logging is enabled and the ground track is display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"LOG" will appear in red at the right of the text area. Ena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logging also automatically enagles the display of ascen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ing nod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unch Date and Launch Time entries are given if that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 indepentently. The Epoch Date and Epoch Time a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Note also that the orbit altitude shown is the altitude a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 was started and will not be correct for subsequent ent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the satellite has an elliptical orbit (high eccentric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log may be prepared in advance of a mission by ena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logging from the Set Options Menu (with the F10+F10 comman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desired simulation time (F8+F3 command), then sta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display with ENTER; once the ground track has appea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pressing the F key twice to set STSPLUS in the X60 fast time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the date relatively quickly (although the UT TIME printe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ff by as much as one minute in the X60 mode). Allow the simul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for the desired length of time, then press ENTER to return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While the ground track is active Function Key F3 perform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the F10+F10 command to enable or disable printer logg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ISPLA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upon the satellite and personal preferences, a vari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features may be enabled or disabled. Not all features ar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nochrome or CGA monitors. Pressing F3 on the Set Program O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Menu will display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and Satellite Orbit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:  19:59:10 PST   03:59:1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:    02/24/1993     02/25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ON      Display LOCAL Circles of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ON      Display TDRS and Real Time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ON      Display Additional Map Gri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OFF     Display Tracking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BOTH    Display Ground Track: DOTS/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ON      Display Spacecraft Circle of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OFF     Display South Atlantic Anomaly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ON      Display Terminator, SUN, and Spacecraft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ON      Display Map Locations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ON      Display Lakes and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esired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Display LOCAL Circles of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1 enables and disables the local circles of visi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your location and a second location (if enabled), and sh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 area within which direct line of sight communicati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is possible. The circle is calculated at the instant the ma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and may not be accurate over long periods of time for satellit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eccentric orbits. In some situations (geosynchronous satellite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), these circles of visibility cover so large an area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onfuse and clutter the display. Use this command to disab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Display TDRS and Real Time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rovides a menu to display, modify, save, or read  selected real time satellites and static satellites. The commun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age for the Tracking and Data Relay Satellites (TDRS)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ynchronous satellites is also shown. The TDRS coverage boundari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 between the East and West TDRS satellites and Mission Control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either satellite during the overlap period. STSPLUS displ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covered by each satellite and the times for acquisition and lo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(AOS and LOS). See the section "TDRS and Real Tim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" above for a full discussion of the TDRS coverag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Display Additional Map Gri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not available for CGA systems. The basic world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Equator and the meridians at 0 degrees (Prime Meridian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 degrees (International Date Line) shown in bright blue on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. Turning on the map grid adds additional lines of longitu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. Displaying the additional grid lines on some monochrome moni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CGA, may make the screen too "bus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thographic, Quadrant and Zoom Map modes, the spac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grid lines is adjusted for the map field of view. In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modes (EGA and VGA systems only), each grid line is labeled at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ottom of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Display Tracking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4 command enables/disables the display of the tracking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file STSPLUS.TRK or the current TRACKING STATION filen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by Function Key F7 on the Main Menu. If that file is not f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data are used for NASA's 14 original ground tracking stations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SA Ground Terminal at White Sands, NM. Each tracking st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with a small red circle. The circle of visibility is also show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ircle has an angular diameter of 90 degrees or less. The circ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 are calculated at the instant the map is drawn and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over long periods of time for satellites with highly eccen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s. For all map modes EXCEPT the World Maps, each tracking st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labeled with its 3-character abbreviation. This comman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CGA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Display Ground Track: DOTS/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calculates the ground track for the satellite for a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and one half hours in the past to three hours in the future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to change from one mode to the next. Depending upon the us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, this function may be used to set the displayed ground tr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follow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     The ground track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     The ground track is displayed using RED dots for the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and GREEN dots for the future ground track. The                 dots are spaced at one minute intervals. As time pass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dots will change to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The ground grack is displayed using a GREE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     The ground track is displayed using a GREEN line with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for past ground track minute marks and YELLOW do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ground track minute marks. As time passes, the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will change to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Display Spacecraft Circle of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can calculate the approximate circle of visibilit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craft, the area of the Earth's surface which is visi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pit windows and television cameras or, for unmanned spacecraf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line of sight visibility from the ground. Note that the shap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ircle" varies depending upon the magnification or zoom factor and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 being used. With rectangular projection, the shap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a circle near the Equator and more like a rounded triang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latitudes; near the poles, the "circle" spreads out across the m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rtifact of the rectangular map pro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abled, the circle of visibility is recalculated every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based upon the spacecraft's current altitude. This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s with a high eccentricity (that is, a highly elliptical orbit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gee and perigee are very different) will exhibit a constantly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of vi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Display South Atlantic Anomoly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th Atlantic Anamoly (SAA) is an area in the southern hemi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between southern tip of Africa and South America which can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 electromagnetic disturbances on spacecraft.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conductor memory on the Hubble Space Telescope (which regularly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AA) was being changed by this phenomenon until a pat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inked to work around the problem. The area is shown on the ground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llipse for simplicity; its actual outline is more nearly shap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dney bean. Using NASA Mission Charts for various Spac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as a reference, the SAA is adjusted for spacecraft altitud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nm to 350 nm (although it extends out to geosynchronous orb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A coverage is disabled in orthographic modes pending better 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a mathematical model for use in tho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Display Terminator, Sun, and SpaceCraft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enables and disables the Sun and related solar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"Sun and Solar Features" for a full discussion. STS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whether the spacecraft is in full sun, penumbra (partial shado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fracted sunlight, or umbra (full shadow) and adjusts the color of the  spacecraft icon accordingly: bright white, yellow, and dim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his feature is not available on CGA and HGC monito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pacecraft solar lighting is indicated in the data block (next to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bit #:") by the following symb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Full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Partial sunlight (penumb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fracted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dow (umb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Display Map Locations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nables or disables the display of the map loc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contained in file STSPLUS.LOC if present. See th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cation and Features Labels" above for a full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Display Lakes and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nables or disables the display of lakes and rive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. Removing the lakes and rivers will lessen the time requi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a map and can improve screen legibility especially for CGA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lakes and rivers are always disabled on the rectangular world ma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cluttering an already busy display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's Orbita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version of STSORBIT was first prepared without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of any kind and the simplest possible orbital model was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The primary objective was to duplicate the NASA wall ma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on Control Center in Houston, Texas. This "simple" model assu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orbit was perfectly circular at a specified altitu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 which never degraded due to other factors such as dra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urbation. Some simplifying assumptions were incorporated to hand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scent portion of a mission and the launch site was hard co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 Canaveral, Florida. With only minor modifications, the progr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unchanged for the nex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unch of STS-31 and the Hubble Space Telescope highligh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improved accuracy because of public interest and the leng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. The orbital calculations were modified (STSORBIT Version 9015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J2 factor, the perturbation of low Earth orbits d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in the gravitational field related to the non-spherical sha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(among other factors); omission of the J2 factor caused erro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of approximately -5 to -7 degrees per day. That is, th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drifted Westward from its true position by that amount. More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s of low orbits also include the J3 and J4 perturbation fac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ic drag, and a host of other less significant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reasonably accurate for the first day or so of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le mission, the "simple" model is by no means ideal. In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orbital longitude, for example, the "simple" model assum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orbit. For orbits with low inclinations, as is typic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s from Kennedy Space Center, the errors are not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and are probably overshadowed by the fundamental uncertai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bital parameters and by the limitations imposed by display res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s with higher inclinations, as would be the case if near-po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s from Vandenburg AFB in California are ever initiated,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arger periodic errors which would be both notice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onable. More important for longer missions and for general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is the fact that due to the method used, errors in th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tend to be cumulative. After a day or two, the errors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cceptably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problem with the simple method, of course, is that the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perfect sphere and actual satellite orbits are never perf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. Satellite orbits are significantly perturbed by the non-sph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ational field of the Earth, by the Sun and Moon, atmospheric dra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factors. Accurate satellite tracking over longer periods of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demands more accurate data and a more rigorous treat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orbits. The only practical alternative is to use the NASA/NO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ine orbital element sets. Not only are these data readily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ly, but they are relatively accurate and are updated regula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STSORBIT PLUS relies on the NORAD SGP4 prediction mode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ine orbital element sets for orbit predictions. 2-line element se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military space shuttle missions are typically available on the same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launch. Amateur astronomers and satellite tracking experts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"unofficial" 2-line element sets even for military 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quantities are required by classical gravitational theory to  completely characterize the orbit of one body about another in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the "Two Body Problem". These six quantities, often referred t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lerian orbital elements, are included in the NASA/NORAD 2-line elemen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long with other numerical and statistical data. The U.S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(formerly NORAD, the North American Air Defense Comman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quartered in Cheyenne Mountain, Colorado, developed the SGP4 and SDP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models and the 2-line element format many years ago as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atellite tracking efforts and NASA subsequently adopted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-- more or less. NASA and NORAD do not always us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or revolution (orbit) numbers; NASA frequently gives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(or two) greater than NORAD, calling the first partial orbit numb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NORAD calls that same partial orbit number zero. Except for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 missions, such as the Space Shuttle, revolution numbers are o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imely and accurate orbital data is of little help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odel or program which can use those data. NORAD ha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rarily divided satellite orbits into two categories: near Earth or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ep space orbits. Near Earth orbits are defined as those with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 of 225 minutes or less and deep space orbits are all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odels are described in the literature for each category. STSOR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employs the SGP4 Near Earth Model only, using a composite of co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combined with translated Fortran and Basic source supplied by Pa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ufler and C source by Paul Hirose. I plan to add the SDP4 deep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in due course. Not only are the near Earth orbits generally of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observers, but the errors associated with deep space or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with the SGP4 model (rather than the correct SDP4 model)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significant for the purposes of a program such as STSOR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. Further, watching a geostationary satellite orbit on the scre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like watching grass grow and is about as exci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Time and the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rogram like STSPLUS, accuracy and precision of the timek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essential. There is a tendency these days to accept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says as the absolute truth without regard for whether or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even "reasonable". For something as basic as time, ev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computer user may assume that it is correct. This discu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compare reality with that expec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clock drift and accuracy problems inherent in the desig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ical IBM-compatible personal computer, frequent time setting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s are required. Accurate time setting would not be prac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people without the various time services provided by the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of Standards and Technology (NIST) and the U.S. Naval Observ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NO). The NIST radio stations WWV and WWVH provide an inexpens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means for "ordinary folks" to synchronize clocks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. The NIST and USNO Telephone Time Services offer a high 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time calibration source when such accuracy is required.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and telephone services are available in Candad and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computer clock has been set with reasonable accurac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of the computer's clock will indeed be sufficient for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; if you are using a word processing or spreadsheet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e time to within a minute or two is probably adequat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such as STSPLUS and other time-dependent applications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vel of accuracy simply will not suffice; when used for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, the time should be accurate to within a second. Unless ste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o both set the clock and to maintain its accuracy, this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. No matter how accurately the clock on a typical person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t, it will only be a matter of hours before the time will have dr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 seconds. Measured over a number of days, the accumulated error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mount to a minute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keeping operations of an IBM-compatible computer ar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by two separate and independent functions: a clock-calend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OS integrated circuit and lithium battery combination which maint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 and date in hardware; and, a section of the DOS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oftware which maintains the current time and date in software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ower is off, the hardware chip continues to operate us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y; when the computer is started ("booted"), the operating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reads the hardware clock and sets its internal software c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t special software, the DOS time thereafter relies entirel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lock until the next time the computer is re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neither of these clocks was designed for accuracy;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PC did not even include the hardware/battery arran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typical electric clock, which uses the power line frequenc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imekeeping reference, is usually far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uracy of the DOS time at any instant is the resul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d errors in both clocks. The hardware clock will drift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ime, temperature, voltage, and crystal aging;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will gain or lose time depending upon the skill with whic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as written and how well that software "cooperates"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of the computer's hardware and software. Some software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and high speed communications software, can prevent the DOS clock  software from incrementing when it should, usually resulting in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losing time. The problem was compounded with the release of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3; beginning with that version, the DOS TIME and DATE command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BOTH the hardware and software clocks and thereby pot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hardware clock as even a modestly reliabl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for Setting DO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ing these considerations in mind, there are a number of appro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OS time question. The most obvious approach, used by the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computer users, is to either ignore the computer clock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 say "It's close enough". Regardless of the application, I stro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the DOS clock be REGULARLY set to the correct time if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re that files are more or less correctly date and time stamp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uracy of DOS time is important, the computer clock may be se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ed in a number of ways, some of which are described below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text, "ACCURACY" means the accuracy of the time setting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longer term accuracy and stability of the DO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ELEPHONE: Many local telephone companies offer a telephon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, usually with a message such as "When you hear the signa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ll be ... (beep)". I am not aware of any hardware 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is signal for time sett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: Generally plus or minus 5 seconds. With the adv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voice response equipment in recent years, the accurac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o perhaps plus or minus 1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MMERCIAL RADIO: Hourly time signals broadcast on commercial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manually set the time. My experience suggest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S network time signal is usually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: Usually within plus or minus 2 seconds, depending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. Satellite distribution of network feeds add a time de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0.25 seconds per "hop" but some stations, including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stations, generate time signals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SHORTWAVE RADIO: Time signals are broadcast on shortwave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 WWV and WWVH by the National Institute of Standar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. These time signals may be used to manually set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V and WWVH broadcast on several frequencies: 2.5MHz, 5MHz, 10MH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MHz, and 20 MHz (WWV only). Reception will vary according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the transmitter, time of day, and atmosph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These time signals are very precise; the only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the propagation delay, the time it takes the radio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vel from the transmitter to your receiver. The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agation delay is approximately 5 microseconds per mile.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other national radio services such as the Brit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 Company's BBC World Service offer accurate hou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wave time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: Time setting using WWV or WWVH can usually be perfor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bout plus or minus 250 milliseconds, of which up to 25       milliseconds is transmission time and the balance is user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With practice, plus or minus about 100 millisecond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HEATH GC-1000 MOST ACCURATE CLOCK: The GC-1000 is a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clock and scanning shortwave radio receiver whi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an RS-232 communications port for use with compu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lectronic equipment. Operation with DC power is avail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accurate time during periods of AC power loss.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ethod which provides more or less continuous accurat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thout telephone toll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: When properly configured for your location, equipped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antenna, used with appropriate computer software,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er is locked to one of the WWV (or WWVH) time signal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-1000 can provide time information and a standard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to an accuracy of plus or minus 10 milliseconds. When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is lost, the receiver scans the 5MHz, 10MHZ, and 15MHz broadca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cquire signal and lock. Even after signal lock is los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 maintains an accuracy of plus or minus 100 millisecond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NIST/USNO TELEPHONE TIME SERVICE: When real precision and accurac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the computer clock may be set remotely using the tele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ervice of either the National Institute of Standar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(NIST, formerly the National Bureau of Standards or NBS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, Colorado, or the U.S. Naval Observatory (USNO) in Washing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C. This method requires a modem connected to a telephone line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systems using DOS version 3.3 or higher AND equ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80286 processor or higher; some 8088-equipped systems m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thod depending upon the type of clock hardware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version of DOS being used. The recommended method 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IMESET and RIGHTIME (see below) although other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areware programs may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: This is the most accurate method available for set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the DOS clocks. Depending upon which service is used, 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NO, whether or not line delay compensation ("lag") is employ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requency of time setting, the DOS time can be set to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or minus 2 milliseconds. However, since the "time ticks"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oftware clock occur every 55 milliseconds, or 18.2 tim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this "granularity" may limit the accuracy of reading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s. See the documentation for programs TIMESET and RIGHTI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thods suggested or a suitable alternativ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your precision and accuracy requirements. Other methods of mai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urate time standard such as atomic clocks, Global Pos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(GPS) time receivers, and NIST time code equipment,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-- for a price. Those methods are beyond the scop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Accurate DO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in case you missed the point earlier, accurately setting DO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half the battle. Even if the DOS time is set very precisely a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all that assures is that the time is correc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ccuracy at that instant. The problem then becomes one of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DOS clocks change or drift with time and how to compens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hanges or, alternatively, checking the DOS time frequently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 drift on the part of the DOS clocks is acceptable for the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wo clocks in a typical personal computer, the hardware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siderably more consistent and reliable. I have checked perhap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PC hardware clocks in recent years, and almost all kept reason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time over a period of several days; as expected, none kept "perfec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ypical drift rates ranged from about 3 seconds per day to near 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per day, with the magnitude and direction of the drift more o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over the period of measurement. The hardware clock is 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both voltage and temperature, both of which under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hange when the computer is turned on or off.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of the hardware clock requires knowledge of its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both circumstances. Once a hardware clock has been calibr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erformance may be predicted with reasonable accuracy over perio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eeks or more. Crystal aging rates suggest that calibration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at least mont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lock is normally interrogated only when the compu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tarted or rebooted. The correct time can therefore be predic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ment for a calibrated hardware clock, given the last time that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ynchronized with an appropriate time standard. Microsoft provid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software tools for interrogating the hardware clock a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except for low level interrupt services. Quite the contrar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DOS Version 3.3, using the DOS TIME and DATE commands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software clock will also set the hardware clock and eff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its usefulness as a calibrated time reference. I am at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to understand the reasoning behind this change in DOS; I presu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ere being "confused" by differences between the hard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locks; instead of either explaining or fixing the probl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elected to "legislate" the problem away -- a proces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ian would recognize instantly. The only mitigating conside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 really effective solution would probably require hardware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ftware changes. Blame IBM, I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clock provides the only time information read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to DOS using standard software. Since this clock is mai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in software, with no reference to the hardware clock excep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up, it is at the mercy of other software which may execute from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software clock increments its time using "interrupts"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which stops a software process in progress just long enough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tasks and then resumes the interrupted process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 occur every 55 milliseconds. So long as none is miss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lock should keep accurate time -- if the software i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nd if the computer's crystal controlled oscillator is in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. It may be that neither of these conditions is true; certai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ontrolled oscillator (quite similar to the one which ru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clock) was not designed for accuracy or stability. It'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was solely to generate the necessary timing signal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computer. Cost, not accurate time, was the pri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in its design.      Other software designers have contributed to the problem by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hich, deliberately or inadvertently, prevents the software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ing updated. Off-brand BIOS firmware can present occasional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Local Area Network (LAN) and high speed communication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frequent culprits in this respect. For example, a casual che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 while using a high speed computer-to-computer fil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dicated that the clock was effectively suspended when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 were in progress. In one relatively brief test, the DOS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bout 3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of all of these factors, the accuracy of the DO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can vary wildly from one computer to the next and from one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. One inexpensive "clone" computer that I'd rather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manage to keep time to better than about 30 seconds per HOU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lanning to use a particular computer as a time referen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like STSPLUS, check the computer hardware and software you in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very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IMESET and RIGH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ne programs, TIMESET by Peter Petrakis and RIGHTIME by 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er, provide all the features required to accurately set and mai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hardware and software clocks. Development efforts o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have been carefully coordinated so that they cooperate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Both programs are copyrighted commercial software distribu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are" and require registration after an initial evaluation perio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recommend these programs and encourage users to support the auth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work. So far as I know, there are no other comparabl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any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ET, Version 7.10, uses the telephone time services of NIST, USN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European services to precisely set the computer clocks.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lso includes several additional time-related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is available on many computer bulletin board systems or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Petrak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 Science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25 271st N.W., Suite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wood, Washington  98292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06) 387-9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, Version 2.5+, is a program to compensate for the various d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in a computer's hardware and software clocks. When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IMESET and properly calibrated, RIGHTIME "learns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and cool drift factors for a specific computer. As a resul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's can be maintained with an accuracy of a fraction of a secon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periods of time. It is available on many computer bulletin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or direct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System Technologies, Inc.           14232 Marsh Lane, Suite 3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exas  75234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14) 402-9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 Becker and Peter Petrakis may be also contacted directly on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Technologies computer bulletin board system in Dallas, Texa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always has the latest versions of TIMESET and RIGHTIME avail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Systems Technologie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869-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is now "aware" of program RighTime and its use is recomm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ccurate timekeeping. Audible alarms in prior versions would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y when RighTime was active because they use the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's timer functions (which RighTime also uses). STSPLUS now det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 and temporarily disables RighTime while an audible alarm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and then re-enables RighTime after the alarm has comple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ing precise timekeeping. With RighTime active, alarms are gen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reground, which may cause a slight delay in screen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AU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PLUS expects RighTime Version 2.5+; performance with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RighTime may yield unpredictable results. If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version of RighTime, do NOT enable audible ala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ighTime is not present or is not detected, the audible alar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in background as in prior versions. This usually causes the 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veral clock ticks in the DOS software clock for each audible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time loss per audible alarm is very small, the 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ay become significant over extended tim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ptive text is extracted with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he current versions of TIMESET and RIGHTIME;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documentation for each program for full details.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both programs are expected to remain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, they should be tested carefully before regula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TIMESET 7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et has been evolving steadily ever since the first vers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in the summer of 1987.  That version and several subsequent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nly set a computer's clock from the U.S. Naval Observatory (USNO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.C.  Version 6.00, released in 1990, added ability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time signals from the National Institute of Standar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(NIST) in Boulder, Colorado, making it the first program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ble to address more than one atomic time service.  This made it  possible for computer users in the eastern and western United Sta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down long distance bills by choosing the time service closest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7.10 continues that evolution with a number of new featur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pporting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TimeSet can now access five atomic clock-based telephone time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wo continents: the USNO and the NIST in the United State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atomic time services in Sweden (National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Laboratory), Austria (Technical University of Graz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(National Electrotechnical Institute).  People in Europ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 who want to set their computers to an atomic clock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a trans-Atlantic pho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TimeSet 7.10 is designed to interact closely with version 2.5+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ime (tm), the excellent memory-resident regulator fo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s developed by Tom Becker of Air System Technologies, Inc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.  RighTime learns the drift rate in the computer's clo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applies a correction to compensate for it, and it ref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ion each time the computer clock is set.  A comput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ime installed and trained can maintain system clock accur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second for at least a week. Furthermore, version 2.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true 0.01-sec resolution in the DOS clock, in contras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0.055-sec resolution.  This allows greater accurac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etting than ever before, indeed the maximum accuracy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with a computer clock.  Life Sciences Software and Air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cooperated closely during the development of TimeSet 7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ghTime 2.46, with the result that TimeSet can access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ime functions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ET" is a trademark of Life Sciences Softwar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creen dump of the data displayed by TIME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 From NIST.  Connect time: 11.97 sec. 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ATA FOR TIME CALCULATIONS (all data pertain to Coordinated Universal Time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ime data string:  49051 93-03-05 14:07:20 81 0 -.1 051.1 UTC(NIST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Date:  03-05-1993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Julian date:  2449051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Day of year:  064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Hour:  14    Minute:  07    Second:  20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The United States mainland is on standard time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U.S. daylight time begins on 04-04-1993 at 02:00:00 local time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lock set: 06:07:2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ACTION SUMMARY (at instant of timesetting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Internal delay adjustment:  .01 sec. (added to set time)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Line delay adjustment:  .0511 sec. (precompensated by time service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Universal Time Coordinated:  14:07:20.01           (time at 0x longitude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UTC Date:  03-05-1993, Friday    (date at 0x longitude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Local computer time was:  06:07:20.01 (RighTime-assisted)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Set to:  06:07:20.01 Pacific Standard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Local computer date was:  03-05-1993                                   | |                       Set to:  03-05-1993, Friday, Day 064 of 1993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RIGHTIME 2.5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ime brings exceptional system time of day clock perform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-based AT-class-compatible PC computer with no additional hard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ighTime installed, the standard real time clock system becom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ive Mathematically Compensated Crystal-controlled Oscillator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.  Under stable conditions, RighTime can produce a system cloc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 time within one half second per week or better (some tes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accuracy of 0.07 second per week); this is about 0.8 part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error, or more than 100 times better than an unconditioned cry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ase alone, or 30 times better than a moderately conditioned on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dern watch of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True one hundredth second DOS clock resolution: the 55-milli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ier is broken!  The standard DOS clock resolves to only about 1/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; under RighTime v2, the new high resolution DOS clock reso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, and increments in, hundredths while the Int 08h and 1Ch tick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stand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ighTime intrinsically sets the hardware clock and solves the mid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over date bug that exists in some DOS versions; this elim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ed for other utility programs or drivers that perform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Unlike DOS alone, the hardware clock seconds tran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perly set by RighTime and the time will be s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ths of a second resolution, and these qualities will surv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ach time you set the time, RighTime will improve the accurac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error corrections and will subsequently improve the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cks.  It should be easy to achieve a worst-case error of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0.5 second per day and under good conditions, less than 0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er week; typical results are much better. 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provided that allow fine tuning the correction pro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A trimming option provides for offset adjustme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ths of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creen dump of the data displayed by RIGH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Indicated DOS clock date and time is 1993/03/05 06:04:45.66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Warm correction rate is +2.83 seconds per day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Cool correction rate is +4.27 seconds per day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Current applied DOS-CMOS RTC offset is +0.46 second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Last CMOS RTC adjustment was 0.00 hours ago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Last timeset was 23.33 hours ago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System has been warm 17% of the time since the last timeset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Stack A headroom is 92 bytes; Stack space used is 68 byte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D headroom is 100 bytes; Stack space used is 60 bytes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/?=Help; Version 2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Copyright 1991-93 GTBecker, Dallas 214/402-9660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RighTime: Resident and enabled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ime: Selftest passed.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V Astronomy BBS        (310) 541-7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V Hotline BBS          (310) 544-8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ESTIAL BBS            (513) 427-0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 GSFC OIG RBBS       (301) 262-6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 Spacelink BBS       (205) 895-0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S BBS                  (416) 458-5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L PAO BBS              (818) 354-1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ly 2-line orbital elements are essential for accurat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. In addition to my own bulletin board systems, five other bulle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provide authoritatve data for the general public. Mos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se systems are compressed to reduce download time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befo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aintain two computer bulletin board systems as a public ser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ystem is the RPV Astronomy BBS at (310) 541-7299, 2400-14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. The backup system is the RPV Hotline BBS at (310) 544-8977, 1200-2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. During Space Shuttle missions, I post current 2-line element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daily (provided I'm in town!). Both systems usually also hav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ine elements for a large number of satellites in addition to other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terest to space and astronomy enthusiasts. The systems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and, therefore, are frequently bu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ast several years, Major T. S. Kelso, USAF, has been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 Space Command (formerly NORAD) orbital data available as a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on his Celestial BBS at (513) 427-0674, 1 line at 1200 to 14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. The 2-line element sets are prepared by Kelso using data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U.S. Space Command (formerly NORAD) by special arrangemen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 post a concantenated and sorted version of the current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on my own RPV ASTRONOMY BBS as file TLEnnn.ZIP, where "nnn"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rediction Bulletin number. Kelso provides data for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satellites:  Amateur Radio, Earth Resources, M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craft, Navigation, Weather, and NASA's 30 Day Specials (which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launched within the last 30 days and are often easy to sp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). More specifically, these include the following satellit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series: OSCAR, Radio Sputnik, UOSAT, Cosmos, LandSat, SeaSat 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, Mir, Salyut 7, Soyuz, Space Shuttle, NAVSTAR (GPS), GOES, Meteo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nadian Space Society BBS, (416) 458-5907, 1 line at 12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 baud, also regularly posts NORAD 2-line elements. Much of th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obtained from Celestial BBS but additional data is generated by 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czan and his worldwide team of observers. Note that the CSS form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non-standard, having additional information on the first (tit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each satellite, and may have to be edited for use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programs. The CSS files also have considerable additional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(including current satellite news) before and after the actual 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lemen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.S. Space Command sends all unclassified 2-line elemen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Information Group at Goddard Space Flight Center. Thes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on the GSFC OIG RBBS, (301) 262-6784, 4 lines @ 1200 and 2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. (NOTE: The RBBS telephone number was changed effective July 24,  1993!) The OIG database contains elements for some 7000+ satellites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very weekday morning except holidays. Elements for pop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 are posted in seven ".DAT" files (with the NORAD number only i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data rather than the more usual satellite name or I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) and all other satellites are available on a query basi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 post a combined and sorted set of the .DAT data a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FCnnn.ZIP on my own RPV ASTRONOMY BBS where "nnn" is a number like "269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wish access to the RBBS must write (include full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 Goddard Space Flight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Operations Branch/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Orbital Information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belt, MD  20771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IG RBBS began operation in September, 1991. Until that time,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for obtaining the OIG data was by mail. OIG now plans to dis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il services in early 1993 and thereafter the only metho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ing the OIG data will be via the 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SA SpaceLink BBS in Huntsville, Alabama, (205) 895-0028, 8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300-9600 baud, provides mission information for all spac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and (usually) 2-line orbital elements both pre-mission and whi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is in progress. 2-line elements for selected satellites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In addition, SpaceLink has a wealth of other NASA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s, teaching materials, and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January of 1993 the Public Affairs Office at the NASA 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ulsion Laboratory began BBS service related to JPL-supported mis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status reports and high quality GIF images are the principa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vailable. The number is (818) 354-1333, two lines at 120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bau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ORBIT PLUS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released version of STSPLUS uses a four digit revision cod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9334. The first two digits indicate the year and the second two dig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week of the year. In some cases, an additional letter suf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ded to distinguish changes occurring within the same week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special versions. A partial week at the beginning or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is counted as a full week. Using this method, a year will 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53 weeks although it is possible to have 54 weeks in a leap year (19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example). The current year-week revision code is shown on the Ju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isplay, Display Mode 7, in my program ASTROC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records the revision history of program STSPLUS throug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nor twists and turns that usually accompany the evolution of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x program. It illustrates the tortuous process of maintain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ing a program as ideas and problems are reported from every quar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otes may also be helpful to users who are upgrading from on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to find out what h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H. Ransom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34 -- Augus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maximum number of Static and Real Time satellites is increased to 3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mits the entire GPS constellation, currently 25 active Block 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II satellites, to be tracked. The satellite setup display, F6+F1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has been modified to two display pages of 16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; the second page of 16 is not displayed if no active satellit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"Clear Static and Real Time Satellites", F6+F4 from the Mai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reconfiguration of these satellites. It may be used to clea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of satellites NOT INCLUDING #1 AND #2 (which are assigned to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and TDRS West and must be cleared manually). Users are caution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cleared, the satellite data for the cleared satellites is lost. I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, save the current satellite configuration to a SCF file using F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lea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mehow the "bullseye" was lost in the Tracking Mode for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 several releases back. It has now returned. Thanks to Alan P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porting the prob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s an experiment, I changed the color of land boundaries from Light Cy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yan to make multi-satellites and other display features a little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ot. Feedback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en Extra Grid Lines are OFF (F10+F3+F3), changed the color of the g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from Light Blue to Blue and added lines of latitude at +80 and -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rious repairs to eliminate spurious pixels and other minor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multi-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33 -- Augus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MAJOR UPGRADE, adding multi-satellite capability.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n a series of upgrades for tracking multiple satelli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zvous missions. Comments, suggestions, and bug reports are welcom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ecial thanks to Joel Runes for his assistance during beta tes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PERATIONAL HINT: With the addition of multi-satellite track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Map feature now really comes into its own; press "M" when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is displayed to switch to the EGA Motion Map, press "M" or E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normal map or to the Main Menu. All satellites are upda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s the computer can draw the map. See the notes on a "vanilla"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emory managers for dedicated STSPLUS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format of file STSPLUS.INI has been substantially modified an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rior versions of STSPLUS will be ignored. Th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ust therefore be re-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creased to sixteen the number of additional TDRS and real tim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in file STSPLUS.INI so that all active satellites may be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played. Sample data are shown below. See the section "TDRS and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atellite Features"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83,"TDRE ", -0.04218, -41.14169,1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39,"TDRW ", -0.03643,-174.14074,1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314,"TDR5 ", -0.31155,-138.36021,1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48,"TDR2 ",  0.05352, -61.66467,1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69,"TDR1 ", -6.59117,-170.55876,1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609,"MIR  ",-17.45706,-178.73251,14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LEs for each active satellite are now saved in the .INI file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positions may be calculated dynamically. These TLE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LEs are may now also be saved in and read from special .SCF (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) files so that multiple TDRS and Real Tim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may be saved and/or selected. A sample file, STSPLUS.SCF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standard distribution. Function Key F6 from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display, modify, save, or read thes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5-character abbreviation of each TDRS satellite may now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the satellite. The size and color of the icon used to display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RS or real time satellite may now be independently cont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SPLUS now uses the calculated LATITUDE for the display of all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. This will cause TDRS1, for example, to appear up to 7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or South of the Equator (as of 8/9/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drive, path, and name of the .CTY file may now be set with F7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Motion Map is now available for the World Map in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. This is helpful with multiple real time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aired an infrequent bug discovered by Joel Runes which ca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map to be redrawn continuously when a) the satellite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eccentricity (.73 in the test case), and b) when the map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at approximately the time of perigee. The code has been modif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Eccentricity into account in calculating the map offse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which caused MET in excess of 9999 days to over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format statement for the data block and appe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%12038/00:00:00 MET" with the "MET" wrapping around to the left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Obviously, there aren't many satellites with this problem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#00051 is one such. The STSPLUS.LTD entry for this satellit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51,2437158.9020833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blem was noted because of the pre-launch "temporary" NO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ssignment for STS-5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 similar problem occured with the large clock displays. I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 modes, only the last four days of MET are now displayed (120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will display as "2038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a reminder in the text that when entering filenames using F7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a drive and path may also be included if desired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has been present for some time but was not stated 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the precision that the "plain English" display of th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Time is displayed for approval (F2 from the Main Menu) from [rounded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seconds to 0.001 seconds, coordinated with VEC2TLE V93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veral V9332 Beta Versions were released privately fo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31 --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coordination with Ken Ernandes' VEC2TLE, the data output for Format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 State Vector (Labeled Data), has been modified. The data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ed by the addition of two lines: Element Set Number; and, Re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t Epoch. The IAU Designation has been added to the Catalog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the Epoch Time is now given to .001 seconds. The data outp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4 has been changed so that it is identical to Format 7. See tex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er Ken Ernandes, the Format 4 &amp; 7 label "Ndot/3" is changed to "Nndot/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 have received NO REPORTS from anyone using Data Formats 5 and 6.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may not continue to be supported indefinitely UNLESS I am in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pplications which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STSPLUS Version 9331 Data Formats 4 and 7 are NOT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EC2TLE Version 9322 when multiple state vectors are generat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release of VEC2TLE with a version number equal to or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9331. (However, manually editing the data to remove the Els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 Number lines can restore compatibility with the older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sers are urged to update to VEC2TLE Version 9331 or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which ever is later! Not only does the current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2TLE maintain compatibility with STSPLUS but several important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have been added and a bug in Version 9322 which affecte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under certain circumstances has been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Tracking Station Mode is now active in both Orthograph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projections. The projection used will same as the one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hen the "T"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aired a bug which caused the NORAD number displayed in the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 Mode to be incorrect under certain circumstances. Than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 Pin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aired a bug in the pass prediction logic which caused the M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ILITY data to be missstated by a significant amount fo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, especially ones with higher eccentricities. Thanks to G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to for spotting and reporting the bu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the default time zone abbreviation for unrecognized (foreign)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 from all spaces (which confused the Pass Prediction setup!) to "LC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using F2 from the Main Menu which showed no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files if no .TXT files were found in the current directory bu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.TLE files were present. Thanks to Bob Krohn for reporting the b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of either filetype are found, an error is display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returned to 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in default paths if the root directory was used. (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ed to "B:\\" instead of "B:\" for drive B: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in the NORAD number for F2 from the Main Menu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number was greater than 32767, a negative nunber wa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sabled RIGHTIME detection for 8086/8088 processors. The de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affected the time in certain XT-cla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which caused the "blink" feature for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not to function under certain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which initialized the Location Flag in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 systems when file STSPLUS.INI was not present. Locations and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splayed even though the menu display indicated they we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rious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st of the changes in this release were included in Beta Version 93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20 -- Ma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MAJOR UPGRADE, adding new improvements and features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precision state vector data output for use with Ken Ernandes'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2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y popular request, STSPLUS now estimates if a satellite may be vi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ked eye or binoculars, and displays "VIS" in bright white ne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 inclination if a visual sighting may be possible. See th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tellite Visibility" for additional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so by popular request, the pass predections (F3, Data Mode 9)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o permit dates and times to be displayed for either UTC/GM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time. An additional prompt has been added for tha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en displaying predicted passes (F3, Data Mode 9), the satellite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centered in the display (instead of being well to one s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fter considerable confusion and several user comments, I have re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 prediction logic so that when the user returns to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ground track for a predicted pass is displayed, the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stored to the real or simulated time in effect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prediction was displayed. This means that repeated use of the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 feature will generally display the same list of numbered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no longer needs to restore real time (or reset simulated ti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isplaying predicted 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cosmetic bug on pass predictions when an illegal pass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eater than the last pass number displayed) was entered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an asterisk ("*") at the left of each event timer when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OS (signal/Sun is being received). This will particularly benefit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nochrome or shades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hanced the Precision X-Y-Z State Vector Data Modes (F3, Data Modes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7) to include four output formats: multi-line Ascending Nod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vector, 2 numeric data lines, comma delimited, and multi-line labe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State vectors may now be logged continuously, for a specific tim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pecified time span. See tex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problem with state vectors being generated at the wrong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ata Modes 5 through 7) when the time was entered in UTC and local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iffe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moved the low precision state vector data output (F3, Data Mode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the angle used to calculate the Earth's partial penumbra from 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to 0.3 degrees to better correspond with observed lighting. The S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S and LOS penumbral calculations were also slightly adjusted; tim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STS-56 indicated about a 15 to 20 second error before these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dated the TDRS information in the section "TDRS Satellite Features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ve TDRS satellites are now displayed on the maps at their approx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as of 05/05/93. Thanks to Jim Walls for reminding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which caused "BASIC Error = 5" when the selected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bably decayed. #22209 MIR Debris was an example in file TLE180.T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 now displays a warning message if the satellite has a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tude less than 75 nautical miles and then returns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conversion from kilometers to feet per Ken Ernandes. (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conversion factor was taken from a 40+ year old Handboo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stry and Physics and was very slightly in err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aired (I think...) a truncation problem which sometimes caused MET/T+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one second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r all those who refuse to read documentation, I added a remind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: "WHILE MAP IS DISPLAYED: F1 = HELP, ENTER = Main 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ecial thanks to Ken Ernandes, Joes Runes, and Willie Musty for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, testing, and validation of the new features in recent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sion 9319 was released privately for beta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16 --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BETA MAINTENANCE UPDATE not released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Data Output Function #5, "Precision XYZ State Vector (km)"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full precision state vectors. The position and velocity dat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m and km/sec. The format is similar to Data Output Function #4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requires two data lines per state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lp is now available in all display modes by pressing Function Key F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 again to return to normal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default (and minimum) magnification for the End key in 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has been changed from 100 to 150. Thus, pressing the End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prior magnification or to MAG=150, whichever is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missing minus sign on large character MET during the last 24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launch time. Display was "0/00:01:00" instead of "-0/00:01: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latitude for Mauritius in file STSPLUS.LOC. The latitud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a minus sign! Changed the "trigger" magnitude for Athens, Gree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 from 2000 following a user complaint. Also corrected the longitu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or, Egypt which was off just that little bi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rious minor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14 --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MINOR UPDATE to correct several problems. Except fo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, the documentation is essentially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with F6 on the Main Menu. Switching between MET and T+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6 changed the label but NOT the data. (F5 worked correctly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rack is displayed.) Thanks to Paul Ferrante for reporting the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(again!) a format error in file STSPLUS.OBS which is crea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th TRAKSTAR. For names shorter than 20 characters, the numerica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ifted left. Thanks to Michael Simmons for helping track down the bu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CPU identification displayed for 386 processors to "80386D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80386SX". Due to a typo, the SX processor was shown as "80387S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spelling of Yarragadee, Australia. Thanks to Elwood Mar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11 --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FULL RELEASE with updated documentation, and include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listed here as well as those made in Preliminary Versions 93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9310. Please see the update notes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F1 to the Main Menu, Convert Keplerian Elements to 2-Line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orporates the features formerly provided separately in my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2LINE. See new text for discussion and for a form which may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be data received by voice o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aired a bug which caused the Location Map isocontours to be draw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ong location when a second location was enabled in orthographic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Paul Ferrante for reporting the prob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Function Key F9 to the Time and Date Menu (F8 from the Main Menu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last system TIMESET and the current RIGHTIME correction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will not appear if program RIGHTIME is not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additional code to maintain the prior state of RIGHTIME per 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er. Thanks, T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rious minor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ocumentation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10 --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MAINTENANCE UPDATE and also includes several improveme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09. Users updating from Version 9250 should also read the 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9309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my rush to release Version 9309 of STSPLUS prior to STS-55, I neg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ish updating the code for F2 (Read 2-line elements). Hopefully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has now been repaired correctly ... 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SPLUS is now "aware" of program RighTime by Tom Becker. Audible al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ior versions would perform unpredictably when RighTime was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S BASIC uses the hardware clock's timer functions for "musi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RighTime also uses). STSPLUS now detects RighTime and tempor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s RighTime while an audible alarm is being generated and th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RighTime after the alarm has completed, restoring pre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keeping. With RighTime active, alarms are generated in fore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cause a slight delay in screen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AUTION: STSPLUS expects RighTime Version 2.5+; performance with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RighTime may yield unpredictable results. If using a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RighTime, do NOT enable audible ala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 RighTime is not present or is not detected, the audible alar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in background as in prior versions. This usually causes the 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veral clock ticks in the DOS software clock for each audible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time loss per audible alarm is very small, the 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ay become significant over extended tim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the flashing message "calculating ..." during Pass Pred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so that users with slow computers (especially those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) will know that the process is continuing. Users with 2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and no math coprocessor report delays up to tens of minut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 with low mean mo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09 -- Febr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PRELIMINARY RELEASE of a major update for STSPLUS and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release since Version 9250. This version is being released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NLY for Versions 9250 and 9307; the full version will be re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, complete with full documentation, pending the results of t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preliminary release. See also the update notes for Version 93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Comments and suggestions are invited, particularly with resp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Data Output and Pass Predictio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unction Key F3 on the Main Menu, Pass Predictions and Data Output,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written and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Line-of-Sight Pass Predictions for the current satellite. Use F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 and select Data Format 9. Pass predictions are ma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-hour blocks and for up to 99 passes. Users may immediately disp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pass by entering the pass number. STSPLUS then automatically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D TIME to the middle of the pass and switches to the ground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See the section "Pass Predictions and Data Output" for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e capability to use TRAKSTAR or other external tabular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ion software has been retained for those who prefer that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mproved and refined the Data Output capabilities introduced in B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07. Added FILE Data Output to file STSPLUS.LOG, and PRINTER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printer LPT1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dified F2 on the Main Menu (Read 2-line Elements) to require the "#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when entering the NORAD number; enter the NORAD number as "#20580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ow permits satellite names such as "1993 012A" to be found correctl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versions would treat such an entry as a NORAD number and the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tering a full drive and path specification in addition to a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2 on the Main Menu (Read 2-line Elements) will now correctly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without the need to use F7 (Set Paths and Filenames). Root 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C:\") are now processed correctly. Press 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text section titled "Time and the Personal Computer" which o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etting and maintaining the PC clocks over long perio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Includes information on programs TIMESET and RIGH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307 -- Febr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BETA TEST VERSION, not released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Function Key F3 to the Main Menu. This provides data outpu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OM port with specified data items. Three different data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implemented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moved the original Function Key F3 (Read .INI file) from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2 to read 2-line elements and/or set file names. In Version 9250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data was not being read when the .INI file was changed.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logic changes to speed up initialization of the program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"foreign" .INI files sometimes cause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which caused a new launch time/date NOT to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TSPLUS.LTD if the curret satellite's NORAD number was les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ORAD numbe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response to a request by Maj. T.S. Kelso, USAF, who prepares the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elements which I post on my RPV ASTRONOMY BBS, I have chang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at file from "NASAnnn.TXT" to "TLEnnn.TXT". The defaul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TSPLUS looks for has been similarly changed. Since the orbita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does NOT come from NASA but from US Space Command, the use of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SA" in the filename was confusing and did not give credit wher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which caused five pixels to be restored in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starbord (right) wing of the space shuttl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dified the operation of Function Key F5 from the Main Menu to AD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new launch time and date in file STSPLUS.LTD rather than to ap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data at the end of the file. This assures that the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only once in the file and that the new or updated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ad correctly. Prior versions required the user to manually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remove multipl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justed the maximum angle displayed for the isocontours (concen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s of satellite visibility) on the Location Map in orthographic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satellite altitude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STSPLUS.OBS file format for use with TRAKSTAR. The dat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but the spacing caused TRAKSTAR to sometimes rea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Thanks to Michael Simmons for reporting the prob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latitude of Sao Paulo, Brazil in file STSPLUS.LOC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egree off to the South and wound up in the Atlantic Ocea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50 --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MAINTENANCE AND FEATURE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response to numerous suggestions, I have redesigned and enlarg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shuttle icon and switched from a profile to a plan view to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easier to find on the screen. The new icon has almost three tim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ixels and takes more time to draw. Comments are invi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response to many user requests, I have improved file selection lo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-line elements using F7 from the Main Menu to "remember" the pa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t in file STSPLUS.INI. Users may now keep all 2-line elements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TSPLUS and other tracking programs in a separ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ile the default filetype for 2-line elements is still ".TXT"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searches for filetype ".T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vent timers (showing AOS and LOS for the local station, TDRS, etc.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nabled by F10+F7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 have added the Location Map in orthographic mode; press "L" whil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map is displayed. The projection used for the Location Ma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ased upon the current projection, rectangular or orthographic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"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mproved resolution of spacecraft lighting from 10 seconds to 1 seco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's position is now calculated every 10 seconds instead of every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acecraft lighting icon and symbol (to the right of "Orbit #: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lock) now indicate the full range of solar illum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Bright White   Full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Yellow         Partial sunlight (penumb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ight Red      Refracted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         Full shadow (umb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LIGHT RED and the "+" and "-" symbols have been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refracted sunlight from partial sun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response to several user requests, I have added AOS and LOS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s for orbital sunrise and sunset, displayed when the solar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abled. In order to avoid excessive delays during the ground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 (when the timers are set up), I have used a simpler algorith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sunrise and sunset than that used during program operation. Th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r algorithm is usually accurate to about plus or minus 15 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spacecraft lighting is calculated dynamically and is bot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and takes into account the non-spherical shape of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fter several user comments about the "big clocks", I have again twea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pe of the large digit "5" (back to what I started with) and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6" to better distinguish it from the "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order to free a display line in orthographic mode, the map drawing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p database file information have been combined on a single line (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RTH4  10.91") at the bottom of the displa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SPLUS now automatically detects the type of processor and m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; if no math coprocessor chip is detected, the program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ution message at startup. The SLOW MODE is now automatically se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depending upon the presence or absence of the math coprocess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election for the SLOW MODE has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erformance may be improved if a memory manager such as EMM386, QEMM386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MAX is NOT used! See the section "PROGRAM SETUP AND USAGE NOTES"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the grid spacing in orthographic mode, MAG=200, to 10 degre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degrees to make the display a bit less cl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SPLUS is now compiled using Microsoft Visual Basic f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dated this documentation. Added the sections "SUN and Solar Features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t Timers and Audible Alarms", and "F5  Display Ground Trac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S/LINE". Moved the section "F5  Show Ascending &amp; Descending Node Dat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per place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which caused a minus sign (if present on Y or Z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 when changing from XYZ to Alt/Az or RA/DEC satellite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rious minor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sion 9249 was a limited release beta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45 -- Octob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 is a MAINTENANCE UPDATE, correcting several bugs and adds the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file STSPLUS.LTD which contains the NORAD number and launch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lian date, UTC) for selected satellites. A sample entry appear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94,2448918.21503472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is the data for Space Shuttle mission STS-52 (NORAD #2219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rresponds to a launch date and time of 22 OCT 1992 @ 17:09:39 U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parameter is reserved and should be set to zero. Launch d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may be appended to file STSPLUS.LTD when entered using F5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See the section "Using File STSPLUS.LTD for Launch Date &amp; Ti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ete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splaced statement which caused "BASIC PDS Error = 5"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Motion Map was requested from rectangula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future dots on ground track to LIGHT GREEN when only do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to avoid confusion with solar terminator. (That's w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be but I messed up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satellite circle of visibility on the Satellite Motion Ma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hite (from light white dots) for greate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a default magnification of 200 for the E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coordinates for Shanghi, China, in STSPLUS.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44A -- Octob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n rectangular projections, the LAUNCH TIME and LAUNCH DATE we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The calculations for MET were cor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44 -- Octob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sion 9244 is a MAINTENANCE UPDATE which adds several new featu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repairing a number of bugs which have been discover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addition of the orthographic map mode and other new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enhanced TDRS coverage. This is still "early in the game"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 rework associated with the addition of orthographic proj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suggestions, and bug reports will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EGA dual-page Satellite Motion Map to orthographic modes,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or EGA and VGA systems. Press "M" while the orthographic ma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Press "M" or ENTER to return to normal map modes. PgUp, PgD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and End are the only other keys which are active with the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response to MANY requests, I have restored the "red dots" for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tal ground track. (My original method no longer worked when I ad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OS/LOS for secondary location now available in orthographic mode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mode with "/CLK" command line option AND when large clo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MET/T+Epoch (using F2 when the map is displayed). Fi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pace is getting very difficult, particularly in normal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! Primary location is labeled "STN1" and secondary location is labe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N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PAUSE mode has FINALLY been repaired so that it operate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6 while the map is displayed to enter PAUSE, press ENTER to re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operation. Use the "+" and "-" keys to advance or retard th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F4 to set the time step. See the section "Pausing the Ground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 for a full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FAST mode has also been repaired so that it works more or les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intended. Press F4 while the map is displayed to enter FAS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actual time increment is a function of the computer's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st computers, the time increment will usually be 10 or 60 second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vary by a second occasionally; for slower computers, the time inc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omewhat longer. See the section "Using FAST Time" for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problem with TDRS coverage when updating from one ver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The TDRS AOS/LOS labels read ":" instead of "TDRE:" and "TDRW: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OS/LOS calculations could be incorrect or blanked out. (The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ere not being set up correctly.) As a work-around, the problem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ed by deleting file STSPLUS.INI and re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crash with "BASIC PDS Error 5" which occurred unde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when drawing circles of visibility in orthographic mode. (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 index was being overru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in the AOS/LOS logic that limited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2 seconds instead of 1 second (4 seconds instead of 2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LOW flag is set). Thanks to Joel Runes for spotting the prob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rious minor cosmetic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Version 9243 was a beta version released on a limited bas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had problems and/or registered the program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efore and during Mission STS-52. Version 92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some of the changes noted above for Version 92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42 -- Octob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sion 9242 is primarily a Maintenance Update, correcting a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bugs and documentation errors. However, several "new and improv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have also been added as a result of continued testing and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. Thanks to everyone who sent in encouragement and sugg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response to MANY user requests, I have added an interface (via F4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) to TS Kelso's new satellite prediction program TRAKST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RAKSTR2.ZIP (filename for Version 2.15) from RPV ASTRONOMY BB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elestial BBS (see text for telephone number). CAUTION: TRAKSTAR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 time rather than LOCAL time! See text for full description and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y popular request, I've added an audible warning for AOS and LO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location. The AOS warning occurs 2 minutes prior to AOS, and th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occurs 30 seconds prior to LOS. Audible warnings are enab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using F10+F8 from the Main Menu. Past versions of Microsof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s have caused the system clock to lose time when "music"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; I would appreciate feedback from users if this feature c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 similar (but shorter) audible warning has also been added for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age. The TDRS warnings occur 30 seconds before AOS or LOS if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age and audible alarms are both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OS and LOS clocks now change to YELLOW if the time is 2 minutes or 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tated in the documentation. A minor bug has been repaired that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OS or LOS clocks to sometimes "freeze" at 00:00 or 00:01 whe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vent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OS and LOS calculations have been improved in precision by a fact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nd the average time required for the calculations has decr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5:1 using a binary search algorithm. This may be just an exerci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mprovement since factors such as antenna pointing err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ic conditions may introduce errors of up to tens of seco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en launch time and data have been entered and Mission Elapsed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display, the HOURS:MINUTES for MET will appear at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block in large digits for orthographic modes. (When MA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her than 100, seconds are not displayed because of space limi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MET, including days, is always displayed near the top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in normal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error when changing to/from DAYLIGHT TIME using F8+F10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If the Daylight setting is changed, STSPLUS now asks if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just your DOS clock. CAUTION: Setting the DOS clock may NOT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8088 computers! (Prior versions required exi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start before the time was shown correct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satellite coordinates when orthographic mode was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econd city displayed. (V9240 displayed the primary location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data for the secondary lo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problem (which left the screen black most of the tim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drawn immediately) when Motion Map was requested (by pressing "M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ther than Zoo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DRS AOS/LOS title placement error with "/CLK"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ridian drawing algorithm adjusted to (hopefully) always draw the lin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qual longitude to the bottom or top of the map in orthograph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a test for field overflow in the first derivative of mean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x/dt, the parameter following the epoch on Line 1). Field overfl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a numeric field of ".********" and it is now set to a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or -1 depending upon the leading sign. This is often an indica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has decayed or soon will dec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default directory upon return from DOS using F9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(Default directory was left where the user last logged an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LUS.INI was written there instead of where it belong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file list to show CIS.TRK instead of USSR.TRK and upd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cription of TDRS satellite locations in the text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cription of MCX, MCP, and XYZ map database files corrected to rest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ext that was dropped by my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41 was released for beta test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9240 -- Octob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 NOTE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most four years, I have at last discontinued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imple orbital model in STSORBIT PLUS. Users who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using the simple orbital model must use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STSPLUS or use the original STSORBIT program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to add manual generation of estimated 2-lin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for the Space Shuttle in the next release of STS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 maps are available only with rectangular pro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T modes are still not really repaired. Maybe I'll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o that in the next relea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th Atlantic Anomaly (SAA) is disabl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modes until I digitize a better model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A's Mission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sion 9240 is a MAJOR UPGRADE and is the initial public releas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graphic projection techniques used in my program ORTHOGRAPHIC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ile the principal new feature is the orthographic projection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affected almost all parts of the program and man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have been updated or modified. I have also rewritten the AOS/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or TDRS and the user's location. Although considerable beta t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performed, there are surely a few bugs that have not ye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. Special thanks to Joel Runes for his help with the b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! Comments and bug reports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Orthographic Projection maps and new map databases. 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are selected using the letter "O" when the map is displayed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"ORTHO" using F10+F6 from the Main Menu. PgUp, PgDn, Ho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may be used to select the magnification factor. See the text for a full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 math coprocessor is REQUIRED for the orthographic maps. Orth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require MUCH more computation time. Most computers not equipp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 chip, even 386 systems, will yield poor or unaccep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n orthographic modes. Typical orthographic map drawing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rom 5 or 10 seconds for a 486DX/33 to 600 seconds or more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without a math co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l rectangular projection map routines have been rewritten to use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d map database files and the maximum zoom factor has been incr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field of view of 30 degrees. This yields much improved map detai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zoom factors and decreases the map drawing time in most cas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p database file, STSPLUS.MVF, may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cause of their size, the high detail map database files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the RPV ASTRONOMY BBS except for callers with 9600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baud modems. See file README for additional information o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TDRS sub-satellite coordinates are now included in STSPLUS.INI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pdated by displaying the appropriate satellite. For TDRS East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D #19883, and for TDRS West display NORAD# 21639. See the section "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 Features" for additional information. Thanks to Jim Henders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White Sands (and others) for the 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TDRS coverage algorithm to reflect actual coverage as a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tellite altitude above the Earth's surface. Provided current TD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data is used, accuracy should now be on the order of te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Prior versions assumed a "customer" satellite orbital altitu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60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location and features labels to all maps, enabled or disabl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+F3+F9 from the Main Menu. Labels are contained in file STSPLUS.LOC.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"Location and Features Labels"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wrote the time base algorithms to better accomodate slower compu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calculation times required in orthographic modes.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perates correctly even when the map drawing and updating tim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en seconds. Updating of the spacecraft circle of visi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will occur at ten second intervals if the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and screen operations can be performed in less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; if not, the update interval will be adjusted 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rtly because of the new timebase algorithms, the ground track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The "minute marker" dots are now yellow when DOTS+LIN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and the dots no longer change color. (A synchronization probl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the algorithm for the Circle of Visibility to correctly calc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poles. The new algorithm is now used in all map projections.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omplained about the circles of visibility for high inclination or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m now correct -- although somewhat slower. The algorith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d from FORTRAN code generously supplied by Paul Traufler.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again, Pa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most circle of visibility plotting routines from double to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 and used in-line code to improv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ed a black dot on the satellite icons to show the center of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fatal error if the map data files were missing. This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requently caused by using an old version of PKUNZIP (earli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) which could not unpack the map data file, the only fil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most recent compression algorithm. No error message wa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mputer had to be rebooted. (Users who downloaded the progra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SpaceLink BBS often had this problem since NASA had the wrong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KUNZIP posted -- which they corrected at my request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SORBIT PLUS Satellite Orbit Simulation                   Page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n error in the internal tracking station data which caus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 Basic PDS Error 3 ("Syntax Error") if file STSPLUS.TRK wa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d "current file" display to use inverse video when selecting 2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files. The color change used in prior versions did not show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yst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bug in the 2-line file selection logic that prevented ent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c filename and improved the error t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the longitude of Cape Canaveral in STSPLUS.CTY so t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ut in the Atlantic Ocean. (Thanks to all of you who reported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creased internal STACK size to 6144 bytes (vs. 3072) in the ho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some reported memory problems (which I can't duplic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in the (25 line modes only) large character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T/T+Epoch if the days were four characters; the time was shifted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igit. Days may now range from -999 to +9999. Also eliminated a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sign if MET or T+Epoch was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in satellite coordinates if a distance wa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-99999.99 km/nm. The display wrapped because of field overflow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is now shown as -NNNNNN.N (one less digit to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) for large distances. Most folks won't notice this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 minor bug in large character negative MET/T+Epoch that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o be green for one second before turning red unde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rrected an occasional bug which caused the colors to go awry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arious minor cosmetic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ermediate update notes deleted to save space, available on reque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 9137 -- September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itial public beta ver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